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ления Ассоциации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бирские Строители»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мск                                                                                                                       15.03.2017г.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седания: </w:t>
      </w:r>
      <w:r>
        <w:rPr>
          <w:rFonts w:cs="Times New Roman" w:ascii="Times New Roman" w:hAnsi="Times New Roman"/>
          <w:sz w:val="24"/>
          <w:szCs w:val="24"/>
        </w:rPr>
        <w:t>«15» марта 2017 г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заседания: </w:t>
      </w:r>
      <w:r>
        <w:rPr>
          <w:rFonts w:cs="Times New Roman" w:ascii="Times New Roman" w:hAnsi="Times New Roman"/>
          <w:sz w:val="24"/>
          <w:szCs w:val="24"/>
        </w:rPr>
        <w:t>г. Томск, ул. Иркутский Тракт 15, стр. 1. оф.1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начала заседания: </w:t>
      </w:r>
      <w:r>
        <w:rPr>
          <w:rFonts w:cs="Times New Roman" w:ascii="Times New Roman" w:hAnsi="Times New Roman"/>
          <w:sz w:val="24"/>
          <w:szCs w:val="24"/>
        </w:rPr>
        <w:t>«14» часов «00» минут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окончания заседания: </w:t>
      </w:r>
      <w:r>
        <w:rPr>
          <w:rFonts w:cs="Times New Roman" w:ascii="Times New Roman" w:hAnsi="Times New Roman"/>
          <w:sz w:val="24"/>
          <w:szCs w:val="24"/>
        </w:rPr>
        <w:t>«15» часов «00» минут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  <w:sz w:val="24"/>
          <w:szCs w:val="24"/>
        </w:rPr>
        <w:t xml:space="preserve">Матвеева Ольга Владимировна, Попов Дмитрий Юрьевич,  Денисов Максим Викторович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овали: - </w:t>
      </w: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лица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-  Закиров Булат Мухамедович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 - Жогина Татьяна Игоревн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9"/>
      <w:bookmarkStart w:id="1" w:name="OLE_LINK2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Утверждение Положений о Контрольной комиссии и Дисциплинарной Комиссии Ассоциации «Сибирские Строител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нтрольной комиссии Ассоциации «Сибирские Строители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исциплинарной комиссии Ассоциации «Сибирские Строител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е Положения о раскрытии информации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9"/>
      <w:bookmarkStart w:id="3" w:name="OLE_LINK2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Утверждение Положения о системе аттестации работников членов и кандидатов в члены Ассоциации 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авил саморегулирования Ассоциаци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контроля в области саморегулирования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е Стандартов Ассоциации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№ 1  повестки дня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редседателя Правления Матвееву О.В., которая  предложила Утвердить Положения о Контрольной комиссии  и Дисциплинарной комиссии Ассоциации «Сибирские Строители»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«За» - 3 голоса (100%), Против – 0 голосов, Воздержался – 0 голосов. Решение принято.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ложения о Контрольной комиссии  и Дисциплинарной комиссии Ассоциации «Сибирские Строители».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OLE_LINK32"/>
      <w:bookmarkStart w:id="5" w:name="OLE_LINK31"/>
      <w:bookmarkStart w:id="6" w:name="OLE_LINK30"/>
      <w:bookmarkEnd w:id="4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№ 2  повестки дня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редседателя Правления Матвееву О.В., которая предложила создать специальный орган Ассоциации – Контрольную комиссию Ассоциации «Сибирские Строители»  в составе 3 членов: Селезнева Григория Юрьевича -  штатный сотрудник Ассоциации «Сибирские Строители», Жогиной  Татьяны  Игоревны - представителя  ООО «РосСтройПроект»,  Денисова  Максима Викторовича – представителя ООО «Томстрой»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Контрольной комиссии избрать -  Жогину Татьяну Игоревну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ца соответствуют требованиям, предъявляемым к членам Контрольной комиссии  по образованию, стажу и деловым качествам. 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«За» - 3 голоса (100%), Против – 0 голосов, Воздержался – 0 голосов. Решение принято.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оздать специальный орган Ассоциации – Контрольную комиссию Ассоциации «Сибирские Строители»  в составе 3 членов: Селезнева Григория Юрьевича -  штатный сотрудник Ассоциации «Сибирские Строители», Жогиной  Татьяны  Игоревны - представителя  ООО «РосСтройПроект»,  Денисова  Максима Викторовича – представителя ООО «Томстрой»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Контрольной комиссии избрать -  Жогину Татьяну Игоревну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№ 3  повестки дня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Председателя Правления Матвееву О.В., которая предложила создать специальный орган Ассоциации – дисциплинарную комиссию Ассоциации «Сибирские Строители»  в составе 3 членов: Матвеевой Ольги Владимировны – представитель ООО «Томстрой», Иванова Владислава Леонидовича - представитель  ООО «Комфорт-Сервис», Дьяченко Николая Николаевича – представитель ООО «СК «Центр»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Дисциплинарной  комиссии избрать – Матвееву Ольгу Владимировну.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ца соответствуют требованиям, предъявляемым к членам Дисциплинарной  комиссии  по образованию, стажу и деловым качествам. 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«За» - 3 голоса (100%), Против – 0 голосов, Воздержался – 0 голосов. Решение принято.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оздать специальный орган Ассоциации – дисциплинарную комиссию Ассоциации «Сибирские Строители»  в составе 3 членов: Матвеевой Ольги Владимировны – представитель ООО «Томстрой», Иванова Владислава Леонидовича - представитель  ООО «Комфорт-Сервис», Дьяченко Николая Николаевича – представитель ООО «СК «Центр»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Дисциплинарной  комиссии избрать – Матвееву Ольгу Владимировну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OLE_LINK32"/>
      <w:bookmarkStart w:id="8" w:name="OLE_LINK31"/>
      <w:bookmarkStart w:id="9" w:name="OLE_LINK30"/>
      <w:bookmarkStart w:id="10" w:name="OLE_LINK32"/>
      <w:bookmarkStart w:id="11" w:name="OLE_LINK31"/>
      <w:bookmarkStart w:id="12" w:name="OLE_LINK30"/>
      <w:bookmarkEnd w:id="10"/>
      <w:bookmarkEnd w:id="11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 № 4 повестки дня: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Председателя Правления Матвееву О.В., которая предложила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о раскрытии информации 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«За» - 3 голоса (100%), Против – 0 голосов, Воздержался – 0 голосов. Решение принято.</w:t>
      </w:r>
    </w:p>
    <w:p>
      <w:pPr>
        <w:pStyle w:val="Subtitle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ind w:left="57" w:firstLine="651"/>
        <w:jc w:val="both"/>
        <w:rPr/>
      </w:pPr>
      <w:r>
        <w:rPr>
          <w:b/>
          <w:szCs w:val="24"/>
        </w:rPr>
        <w:t xml:space="preserve">Решили: </w:t>
      </w:r>
      <w:r>
        <w:rPr>
          <w:szCs w:val="24"/>
        </w:rPr>
        <w:t xml:space="preserve">Утвердить Положение </w:t>
      </w:r>
      <w:r>
        <w:rPr>
          <w:bCs/>
          <w:szCs w:val="24"/>
        </w:rPr>
        <w:t>о раскрытии информации Ассоциации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 № 5 повестки дня: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Председателя Правления Матвееву О.В., которая предложила утвердить Положение о системе аттестации работников членов и кандидатов в члены Ассоциации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Normal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«За» - 3 голоса (100%), Против – 0 голосов, Воздержался – 0 голосов. Решение принято.</w:t>
      </w:r>
    </w:p>
    <w:p>
      <w:pPr>
        <w:pStyle w:val="Subtitle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ind w:left="57" w:firstLine="651"/>
        <w:jc w:val="both"/>
        <w:rPr/>
      </w:pPr>
      <w:r>
        <w:rPr>
          <w:b/>
          <w:szCs w:val="24"/>
        </w:rPr>
        <w:t xml:space="preserve">Решили: </w:t>
      </w:r>
      <w:r>
        <w:rPr>
          <w:szCs w:val="24"/>
        </w:rPr>
        <w:t>Утвердить Положение о системе аттестации работников членов и кандидатов в члены Ассоциации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 № 6 повестки дня: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Председателя Правления Матвееву О.В., которая предложила утвердить Правила саморегулирования Ассоциации.</w:t>
      </w:r>
    </w:p>
    <w:p>
      <w:pPr>
        <w:pStyle w:val="Normal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«За» - 3 голоса (100%), Против – 0 голосов, Воздержался – 0 голосов. Решение принято.</w:t>
      </w:r>
    </w:p>
    <w:p>
      <w:pPr>
        <w:pStyle w:val="Subtitle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ind w:left="57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или: </w:t>
      </w:r>
      <w:r>
        <w:rPr>
          <w:szCs w:val="24"/>
        </w:rPr>
        <w:t>Утвердить Правила саморегулирования Ассоциации.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 № 7 повестки дня: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 Председателя Правления Матвееву О.В., которая предложила утвердить Правила контроля в области саморегулирования Ассоциации.</w:t>
      </w:r>
    </w:p>
    <w:p>
      <w:pPr>
        <w:pStyle w:val="Normal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«За» - 3 голоса (100%), Против – 0 голосов, Воздержался – 0 голосов. Решение принято.</w:t>
      </w:r>
    </w:p>
    <w:p>
      <w:pPr>
        <w:pStyle w:val="Subtitle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ind w:left="57" w:firstLine="651"/>
        <w:jc w:val="both"/>
        <w:rPr/>
      </w:pPr>
      <w:r>
        <w:rPr>
          <w:b/>
          <w:szCs w:val="24"/>
        </w:rPr>
        <w:t xml:space="preserve">Решили: </w:t>
      </w:r>
      <w:r>
        <w:rPr>
          <w:szCs w:val="24"/>
        </w:rPr>
        <w:t>Утвердить Правила контроля в области саморегулирования Ассоциации.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 № 8 повестки дня: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 Председателя Правления Матвееву О.В., которая предложила в соответствии со статьей 55.5. Градостроительного кодекса Российской Федерации, Рекомендациями по методам применения,  утвердить, обозначению и формированию стандартов Национального объединения строителей  (СРО НОСТРОЙ) в качестве стандартов саморегулируемой организации (письмо НОСТРОЙ № 02-1797/12 от 25.09.2012г.) утвердить методом прямого применения  в качестве стандартов Ассоциации «Сибирские Строители» Следующие стандарты НОСТРОЙ: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О НОСТРОЙ 2.15.3-2011. – Инженерные сети зданий и сооружений внутренние. Устройство систем отопления, горячего и холодного водоснаб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 НОСТРОЙ 2.23.1-2011. – 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О НОСТРОЙ 2.24.2-2011. – Инженерные сети зданий и сооружений внутренние. Вентиляция и кондиционирование. Испытание и наладка систем вентиляции и кондиционирования воздуха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О НОСТРОЙ 2.35.4-2011. – Зеленое строительство. Здания жилые и общественные. Рейтинговая система оценки устойчивости среды обитан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О НОСТРОЙ 2.31.12-2011. – Промышленные печи и тепловые агрегаты. Проведение и контроль выполнения пусконаладочных работ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О НОСТРОЙ 2.33.13-2011. – Организация строительного производства. Капитальный ремонт многоквартирных домов без отселения жильцов. Общие технические треб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О НОСТРОЙ 2.6.15-2011. – 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О НОСТРОЙ 2.33.22-2011. – Мелиоративные системы и сооружения. Габионные противоэрозионные сооружения. Общие требования по проектированию и строительству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О НОСТРОЙ 2.25.41-2011. – Устройство цементобетонных покрытий автомобильных дорог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О НОСТРОЙ 2.6.54-2011. – Конструкции монолитные бетонные и железобетонные. Технические требования к производству работ, правила и методы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ТО НОСТРОЙ 2.33.14-2011. – Организация строительного производства. Общие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О НОСТРОЙ 2.25.36-2011. – Устройство асфальтобетонных покрытий автомобильных дорог. Часть 1. Общие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ТО НОСТРОЙ 2.25.37-2011. – Устройство асфальтобетонных покрытий автомобильных дорог. Часть 2. Устройство асфальтобетонных покрытий из горячего асфальтобетона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О НОСТРОЙ 2.14.7-2012. – Системы фасадные.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ТО НОСТРОЙ 2.31.5-2012. – Промышленные печи и тепловые агрегаты. Строительство, реконструкция, ремонт. Выполнение, контроль выполнения и сдача работ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О НОСТРОЙ 2.33.6-2012. – Организация строительного производства. Правила подготовки к сдаче-приемке и вводу в эксплуатацию законченных строительством жилых зданий.</w:t>
      </w:r>
    </w:p>
    <w:p>
      <w:pPr>
        <w:pStyle w:val="Normal"/>
        <w:spacing w:lineRule="auto" w:line="240" w:before="0" w:after="0"/>
        <w:ind w:left="5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  <w:szCs w:val="24"/>
        </w:rPr>
        <w:t>«За» - 3 голоса (100%), Против – 0 голосов, Воздержался – 0 голосов. Решение принято.</w:t>
      </w:r>
    </w:p>
    <w:p>
      <w:pPr>
        <w:pStyle w:val="Subtitle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ind w:left="57" w:firstLine="651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или: </w:t>
      </w:r>
      <w:r>
        <w:rPr>
          <w:szCs w:val="24"/>
        </w:rPr>
        <w:t xml:space="preserve">Утвердить методом прямого применения  в качестве стандартов Ассоциации «Сибирские Строители» Следующие стандарты НОСТРОЙ: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О НОСТРОЙ 2.15.3-2011. – Инженерные сети зданий и сооружений внутренние. Устройство систем отопления, горячего и холодного водоснаб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 НОСТРОЙ 2.23.1-2011. – 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О НОСТРОЙ 2.24.2-2011. – Инженерные сети зданий и сооружений внутренние. Вентиляция и кондиционирование. Испытание и наладка систем вентиляции и кондиционирования воздуха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О НОСТРОЙ 2.35.4-2011. – Зеленое строительство. Здания жилые и общественные. Рейтинговая система оценки устойчивости среды обитан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О НОСТРОЙ 2.31.12-2011. – Промышленные печи и тепловые агрегаты. Проведение и контроль выполнения пусконаладочных работ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О НОСТРОЙ 2.33.13-2011. – Организация строительного производства. Капитальный ремонт многоквартирных домов без отселения жильцов. Общие технические треб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О НОСТРОЙ 2.6.15-2011. – 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О НОСТРОЙ 2.33.22-2011. – Мелиоративные системы и сооружения. Габионные противоэрозионные сооружения. Общие требования по проектированию и строительству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О НОСТРОЙ 2.25.41-2011. – Устройство цементобетонных покрытий автомобильных дорог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О НОСТРОЙ 2.6.54-2011. – Конструкции монолитные бетонные и железобетонные. Технические требования к производству работ, правила и методы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ТО НОСТРОЙ 2.33.14-2011. – Организация строительного производства. Общие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О НОСТРОЙ 2.25.36-2011. – Устройство асфальтобетонных покрытий автомобильных дорог. Часть 1. Общие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ТО НОСТРОЙ 2.25.37-2011. – Устройство асфальтобетонных покрытий автомобильных дорог. Часть 2. Устройство асфальтобетонных покрытий из горячего асфальтобетона.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О НОСТРОЙ 2.14.7-2012. – Системы фасадные.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ТО НОСТРОЙ 2.31.5-2012. – Промышленные печи и тепловые агрегаты. Строительство, реконструкция, ремонт. Выполнение, контроль выполнения и сдача работ </w:t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О НОСТРОЙ 2.33.6-2012. – Организация строительного производства. Правила подготовки к сдаче-приемке и вводу в эксплуатацию законченных строительством жилых зданий.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равления________________________________ Жогина Т.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1:00Z</dcterms:created>
  <dc:creator>Дима</dc:creator>
  <dc:description/>
  <cp:keywords/>
  <dc:language>en-US</dc:language>
  <cp:lastModifiedBy>Инженер</cp:lastModifiedBy>
  <cp:lastPrinted>2017-08-09T14:49:00Z</cp:lastPrinted>
  <dcterms:modified xsi:type="dcterms:W3CDTF">2017-08-09T07:51:00Z</dcterms:modified>
  <cp:revision>6</cp:revision>
  <dc:subject/>
  <dc:title>ПРОТОКОЛ №1</dc:title>
</cp:coreProperties>
</file>