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20.06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20» июн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4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4» часов «4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меститель директора Иванов Владислав Леони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 ОАО «ТС»  (ОГРН </w:t>
      </w:r>
      <w:r>
        <w:rPr>
          <w:rFonts w:cs="Times New Roman" w:ascii="Times New Roman" w:hAnsi="Times New Roman"/>
          <w:u w:val="single"/>
        </w:rPr>
        <w:t>1067024010536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АО «ТС»  (ОГРН </w:t>
      </w:r>
      <w:r>
        <w:rPr>
          <w:rFonts w:cs="Times New Roman" w:ascii="Times New Roman" w:hAnsi="Times New Roman"/>
          <w:u w:val="single"/>
        </w:rPr>
        <w:t>1067024010536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ч. 1 ст. 55.7 Градостроительного кодекса Российской Федерации, пп. 5.1.1, п.5.2. Устава Ассоциации «Сибирские строители», п. 8.1.  Положения о Членстве Ассоциации «Сибирские строители», в том числе требованиях к членам Ассоциации, о размере и порядке уплаты вступительного взноса, членских взносов прекратить членство </w:t>
      </w:r>
      <w:r>
        <w:rPr>
          <w:rFonts w:cs="Times New Roman" w:ascii="Times New Roman" w:hAnsi="Times New Roman"/>
        </w:rPr>
        <w:t xml:space="preserve">ОАО «ТС»  (ОГРН </w:t>
      </w:r>
      <w:r>
        <w:rPr>
          <w:rFonts w:cs="Times New Roman" w:ascii="Times New Roman" w:hAnsi="Times New Roman"/>
          <w:u w:val="single"/>
        </w:rPr>
        <w:t>1067024010536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нести в реестр членов  Ассоциации сведения о прекращении членства. Уведомить заявителя о принятом решении в установленный срок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8-06-20T15:14:00Z</cp:lastPrinted>
  <dcterms:modified xsi:type="dcterms:W3CDTF">2018-06-20T08:18:00Z</dcterms:modified>
  <cp:revision>31</cp:revision>
  <dc:subject/>
  <dc:title>ПРОТОКОЛ №16</dc:title>
</cp:coreProperties>
</file>