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Cs w:val="24"/>
        </w:rPr>
        <w:t xml:space="preserve">П  Р О Т О К О Л  № 1                    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щего собрания членов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Ассоциация «Сибирские Строители»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 xml:space="preserve">г.Томск                                                                                                            01.03.2017г.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Место  и время проведения собрания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/>
      </w:pPr>
      <w:r>
        <w:rPr>
          <w:szCs w:val="24"/>
        </w:rPr>
        <w:t>Дата проведения собрания: 01.03.2017г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ремя начала собрания:10 часов 00 минут</w:t>
        <w:tab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ремя окончания собрания: 10 часов 30 минут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Форма: Очная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 Члены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бщество с ограниченной ответственностью «Томстрой» ОГРН 1107017015654, ИНН 7017268697,  в лице директора Матвеевой Ольги Владимировны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бщество с ограниченной ответственностью «РосСтройПроект» ОГРН 1117017027050, ИНН 7017297183, в лице представителя Попова Дмитрия Юрьевича действующего на основании доверенности от  10.01.2017г.</w:t>
      </w:r>
    </w:p>
    <w:p>
      <w:pPr>
        <w:pStyle w:val="Subtitle"/>
        <w:jc w:val="both"/>
        <w:rPr/>
      </w:pPr>
      <w:r>
        <w:rPr>
          <w:b/>
          <w:szCs w:val="24"/>
        </w:rPr>
        <w:t xml:space="preserve">Приглашенные лица: </w:t>
      </w:r>
      <w:r>
        <w:rPr>
          <w:szCs w:val="24"/>
        </w:rPr>
        <w:t>Директор Ассоциации  -  Закиров Булат Мухамедович.</w:t>
      </w:r>
    </w:p>
    <w:p>
      <w:pPr>
        <w:pStyle w:val="Normal"/>
        <w:jc w:val="both"/>
        <w:rPr/>
      </w:pPr>
      <w:r>
        <w:rPr/>
        <w:t>Секретарь - Жогина Татьяна Игоревна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/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Об открытии  расчетных, специальных и иных счетов Ассоци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 № 2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открыть  расчетный, специальный и  иные счета Ассоциации в Филиале Банка  ВТБ (ПАО)  в  г.Красноярске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Subtitle"/>
        <w:jc w:val="both"/>
        <w:rPr/>
      </w:pPr>
      <w:r>
        <w:rPr/>
        <w:t>Открыть  расчетный, специальный и  иные счета Ассоциации в Филиале Банка  ВТБ (ПАО)  в  г.Красноярске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Повестка дня окончен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>Председатель собрания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>Секретарь  собрания                                                                                   Т.И. Жогина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9:00Z</dcterms:created>
  <dc:creator>Дима</dc:creator>
  <dc:description/>
  <cp:keywords/>
  <dc:language>en-US</dc:language>
  <cp:lastModifiedBy>User</cp:lastModifiedBy>
  <cp:lastPrinted>2017-04-18T14:33:00Z</cp:lastPrinted>
  <dcterms:modified xsi:type="dcterms:W3CDTF">2017-06-27T12:49:00Z</dcterms:modified>
  <cp:revision>2</cp:revision>
  <dc:subject/>
  <dc:title>П  Р О Т О К О Л  № 1                      </dc:title>
</cp:coreProperties>
</file>