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Cs w:val="24"/>
        </w:rPr>
        <w:t xml:space="preserve">П  Р О Т О К О Л  № 2                    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щего собрания членов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Ассоциация «Сибирские Строители»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 xml:space="preserve">г.Томск                                                                                                            15.03.2017г.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b/>
          <w:szCs w:val="24"/>
        </w:rPr>
        <w:t xml:space="preserve">Место  и время проведения собрания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/>
      </w:pPr>
      <w:r>
        <w:rPr>
          <w:szCs w:val="24"/>
        </w:rPr>
        <w:t>Дата проведения собрания: 15.03.2017г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Время начала собрания:10 часов 00 минут</w:t>
        <w:tab/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Время окончания собрания: 10 часов 30 минут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Форма: Очная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Присутствовали Члены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бщество с ограниченной ответственностью «Томстрой» ОГРН 1107017015654, ИНН 7017268697,  в лице директора Матвеевой Ольги Владимировны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бщество с ограниченной ответственностью «РосСтройПроект» ОГРН 1117017027050, ИНН 7017297183, в лице представителя Попова Дмитрия Юрьевича действующего на основании доверенности от  10.01.2017г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b/>
          <w:szCs w:val="24"/>
        </w:rPr>
        <w:t xml:space="preserve">Приглашенные лица: </w:t>
      </w:r>
      <w:r>
        <w:rPr>
          <w:szCs w:val="24"/>
        </w:rPr>
        <w:t>Директор Ассоциации  -  Закиров Булат Мухамедович.</w:t>
      </w:r>
    </w:p>
    <w:p>
      <w:pPr>
        <w:pStyle w:val="Normal"/>
        <w:jc w:val="both"/>
        <w:rPr/>
      </w:pPr>
      <w:r>
        <w:rPr/>
        <w:t>Секретарь - Жогина Татьяна Игоревна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/>
        <w:t>Об избрании Председателя и Секретаря собрания, наделение  секретаря собрания правом подсчета голос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Утверждение Положения  об Общем собрании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Утверждение Положения  о Правлении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Утверждение Положения о Директоре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Утверждение Положения о Членстве  в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Утверждение Положения о размере, порядке расчета и уплаты вступительного взноса, членских взносов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Утверждение Положения о компенсационном фонде возмещения вреда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Утверждение Положения о порядке предоставления информации  членам Ассоциации и осуществления анализа их деятельно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Утверждение Положения о системе мер дисциплинарного воздействия за несоблюдением членами Ассоциации требований технических регламентов, требований к выдаче свидетельств о допуске, правил контроля в области саморегулирования, требований стандартов Ассоциации и правил саморегулир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Утверждение Положения о порядке рассмотрения жалоб на действия своих членов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Утверждение </w:t>
      </w:r>
      <w:r>
        <w:rPr/>
        <w:t>Перечня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к сфере деятельности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Утверждение Положения О порядке оформления, учета выдачи Свидетельств о допуске к определенному виду или видам работ, которые оказывают влияние на безопасность объектов капитального строительства, и ведения Реестра членов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Утверждение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 (кроме особо опасных объектов и объектов использования атомной энерги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Утверждение Требований к выдаче свидетельств о допуске к работам  по строительству, реконструкции, капитальному ремонту  особо опасных  и технически сложных  объектов, которые оказывают влияние  на безопасность  указанных объектов (кроме объектов использования атомной энерги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тверждение Требований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Установление  размеров  вступительного и ежемесячных  членских взносов  в Ассоциацию и порядка их упла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Установление размера взнос  в компенсационный фонд возмещения вреда  Ассоциации и порядка его формир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О приобретении  Ассоциацией «Сибирские Строители» статуса саморегулируемой организации  и включение сведений  об Ассоциации в государственный реестр саморегулируемых организац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О включении Ассоциации «Сибирские Строители» в члены  ассоциации «Национальное объединение строителей»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Матвееву О.В., которая предложила 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Вопросу  № 2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утвердить Положение об Общем собрании Ассоциации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Положение об Общем собрании Ассоциации.</w:t>
      </w:r>
    </w:p>
    <w:p>
      <w:pPr>
        <w:pStyle w:val="Subtitl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3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утвердить Положение о Правлении  Ассоциации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Положение о Правлении Ассоци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4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утвердить Положение о Директоре Ассоциации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Положение о Директоре Ассоци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5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шали  Матвееву О.В., которая предложила утвердить </w:t>
      </w:r>
      <w:r>
        <w:rPr>
          <w:bCs/>
        </w:rPr>
        <w:t>Положение о Членстве  в Ассоциации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твердить </w:t>
      </w:r>
      <w:r>
        <w:rPr>
          <w:bCs/>
        </w:rPr>
        <w:t>Положение о Членстве  в Ассоциации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6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шали  Матвееву О.В., которая предложила утвердить </w:t>
      </w:r>
      <w:r>
        <w:rPr>
          <w:bCs/>
        </w:rPr>
        <w:t>Положение о размере, порядке расчета и уплаты вступительного взноса, членских взносов Ассоциации</w:t>
      </w:r>
      <w:r>
        <w:rPr/>
        <w:t>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твердить </w:t>
      </w:r>
      <w:r>
        <w:rPr>
          <w:bCs/>
        </w:rPr>
        <w:t>Положение о размере, порядке расчета и уплаты вступительного взноса, членских взносов Ассоциации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7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шали  Матвееву О.В., которая предложила утвердить </w:t>
      </w:r>
      <w:r>
        <w:rPr>
          <w:bCs/>
        </w:rPr>
        <w:t>Положение о компенсационном фонде возмещения вреда Ассоци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твердить </w:t>
      </w:r>
      <w:r>
        <w:rPr>
          <w:bCs/>
        </w:rPr>
        <w:t>Положение о компенсационном фонде возмещения вреда Ассоциации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8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шали  Матвееву О.В., которая предложила утвердить </w:t>
      </w:r>
      <w:r>
        <w:rPr>
          <w:bCs/>
        </w:rPr>
        <w:t>Положение о порядке предоставления информации  членам Ассоциации и осуществления анализа их деятельности</w:t>
      </w:r>
      <w:r>
        <w:rPr/>
        <w:t>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твердить </w:t>
      </w:r>
      <w:r>
        <w:rPr>
          <w:bCs/>
        </w:rPr>
        <w:t>Положение о порядке предоставления информации  членам Ассоциации и осуществления анализа их деятельности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9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шали  Матвееву О.В., которая предложила утвердить </w:t>
      </w:r>
      <w:r>
        <w:rPr>
          <w:bCs/>
        </w:rPr>
        <w:t>Положение о системе мер дисциплинарного воздействия за несоблюдением членами Ассоциации требований технических регламентов, требований к выдаче свидетельств о допуске, правил контроля в области саморегулирования, требований стандартов Ассоциации и правил саморегулирования</w:t>
      </w:r>
      <w:r>
        <w:rPr/>
        <w:t>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твердить </w:t>
      </w:r>
      <w:r>
        <w:rPr>
          <w:bCs/>
        </w:rPr>
        <w:t>Положение о системе мер дисциплинарного воздействия за несоблюдением членами Ассоциации требований технических регламентов, требований к выдаче свидетельств о допуске, правил контроля в области саморегулирования, требований стандартов Ассоциации и правил саморегулир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0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шали  Матвееву О.В., которая предложила утвердить Положение </w:t>
      </w:r>
      <w:r>
        <w:rPr>
          <w:bCs/>
        </w:rPr>
        <w:t>о порядке рассмотрения жалоб на действия своих членов Ассоциации</w:t>
      </w:r>
      <w:r>
        <w:rPr/>
        <w:t>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твердить Положение </w:t>
      </w:r>
      <w:r>
        <w:rPr>
          <w:bCs/>
        </w:rPr>
        <w:t>о порядке рассмотрения жалоб на действия своих членов Ассоциации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утвердить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к сфере деятельности Ассоциации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к сфере деятельности Ассоци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2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утвердить Положение о порядке оформления, учета выдачи Свидетельств о допуске к определенному виду или видам работ, которые оказывают влияние на безопасность объектов капитального строительства, и ведения Реестра членов Ассоциации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Положение о порядке оформления, учета выдачи Свидетельств о допуске к определенному виду или видам работ, которые оказывают влияние на безопасность объектов капитального строительства, и ведения Реестра членов Ассоци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3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утвердить 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 (кроме особо опасных объектов и объектов использования атомной энергии)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Утвердить 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 (кроме особо опасных объектов и объектов использования атомной энергии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4 повестки дн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Слушали  Матвееву О.В., которая предложила утвердить Требования к выдаче свидетельств о допуске к работам  по строительству, реконструкции, капитальному ремонту  особо опасных  и технически сложных  объектов, которые оказывают влияние  на безопасность  указанных объектов (кроме объектов использования атомной энергии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Утвердить Требования к выдаче свидетельств о допуске к работам  по строительству, реконструкции, капитальному ремонту  особо опасных  и технически сложных  объектов, которые оказывают влияние  на безопасность  указанных объектов (кроме объектов использования атомной энергии)</w:t>
      </w:r>
    </w:p>
    <w:p>
      <w:pPr>
        <w:pStyle w:val="Normal"/>
        <w:widowControl w:val="false"/>
        <w:autoSpaceDE w:val="false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5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утвердить 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6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шали  Матвееву О.В., которая предложила установить с 15.03.2017г.  </w:t>
      </w:r>
      <w:r>
        <w:rPr>
          <w:bCs/>
        </w:rPr>
        <w:t>вступительные  и ежемесячные  членские взносы в следующих размерах: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мер вступительного взноса в Ассоциацию «Сибирские Строители»  составляет 0 рублей 00 копеек, в связи с  чем взнос оплате  не подлежит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- членские взносы  в Ассоциацию «Сибирские Строители» установить в размере 5 000 (пять тысяч) рублей. Уплата членских взносов производится не позднее 25 числа расчетного месяца</w:t>
      </w:r>
      <w:r>
        <w:rPr>
          <w:bCs/>
        </w:rPr>
        <w:t xml:space="preserve">   в соответствии  внутренними документами Ассоциации  о взносах.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становить с 15.03.2017г.  </w:t>
      </w:r>
      <w:r>
        <w:rPr>
          <w:bCs/>
        </w:rPr>
        <w:t>вступительные  и ежемесячные  членские взносы в следующих размерах: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мер вступительного взноса в Ассоциацию «Сибирские Строители»  составляет 0 рублей 00 копеек, в связи с  чем взнос оплате  не подлежит.</w:t>
      </w:r>
    </w:p>
    <w:p>
      <w:pPr>
        <w:pStyle w:val="Normal"/>
        <w:widowControl w:val="false"/>
        <w:autoSpaceDE w:val="false"/>
        <w:jc w:val="both"/>
        <w:rPr/>
      </w:pPr>
      <w:r>
        <w:rPr/>
        <w:t>- членские взносы  в Ассоциацию «Сибирские Строители» установить в размере 5 000 (пять тысяч) рублей. Уплата членских взносов производится не позднее 25 числа расчетного месяца</w:t>
      </w:r>
      <w:r>
        <w:rPr>
          <w:bCs/>
        </w:rPr>
        <w:t xml:space="preserve">   в соответствии  внутренними документами Ассоциации  о взносах.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7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шали  Матвееву О.В., которая предложила установить размеры взносов в компенсационный фонд возмещения вреда Ассоциации «Сибирские Строители» в следующих размерах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нимальный размер взноса в компенсационный фонд возмещения вреда на одного члена Ассоциации в области строительства, реконструкции, капитального ремонта объектов капитального строительства в зависимости от уровня ответственности члена Ассоциации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сто тысяч рублей в случае, если член Ассоциации планирует осуществлять строительство, реконструкцию, капитальный ремонт объекта капитального строительства (далее в целях настоящей части - строительство), стоимость которого по одному договору не превышает шестьдесят миллионов рублей (первый уровень ответственности члена Ассоциации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пятьсот тысяч рублей в случае, если член Ассоциации планирует осуществлять строительство, стоимость которого по одному договору не превышает пятьсот миллионов рублей (второй уровень ответственности члена Ассоциации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один миллион пятьсот тысяч рублей в случае, если член Ассоциации планирует осуществлять строительство, стоимость которого по одному договору не превышает три миллиарда рублей (третий уровень ответственности члена Ассоциации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) два миллиона рублей в случае, если член Ассоциации планирует осуществлять строительство, стоимость которого по одному договору не превышает десять миллиардов рублей (четвертый уровень ответственности члена Ассоциации); </w:t>
      </w:r>
    </w:p>
    <w:p>
      <w:pPr>
        <w:pStyle w:val="Normal"/>
        <w:widowControl w:val="false"/>
        <w:autoSpaceDE w:val="false"/>
        <w:jc w:val="both"/>
        <w:rPr/>
      </w:pPr>
      <w:r>
        <w:rPr/>
        <w:t>5) пять миллионов рублей в случае, если член Ассоциации планирует осуществлять строительство, стоимость которого по одному договору составляет десять миллиардов рублей и более (пятый уровень ответственности члена Ассоциации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становить размеры взносов в компенсационный фонд возмещения вреда Ассоциации «Сибирские Строители» в следующих размерах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нимальный размер взноса в компенсационный фонд возмещения вреда на одного члена Ассоциации в области строительства, реконструкции, капитального ремонта объектов капитального строительства в зависимости от уровня ответственности члена Ассоциации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сто тысяч рублей в случае, если член Ассоциации планирует осуществлять строительство, реконструкцию, капитальный ремонт объекта капитального строительства (далее в целях настоящей части - строительство), стоимость которого по одному договору не превышает шестьдесят миллионов рублей (первый уровень ответственности члена Ассоциации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пятьсот тысяч рублей в случае, если член Ассоциации планирует осуществлять строительство, стоимость которого по одному договору не превышает пятьсот миллионов рублей (второй уровень ответственности члена Ассоциации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один миллион пятьсот тысяч рублей в случае, если член Ассоциации планирует осуществлять строительство, стоимость которого по одному договору не превышает три миллиарда рублей (третий уровень ответственности члена Ассоциации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) два миллиона рублей в случае, если член Ассоциации планирует осуществлять строительство, стоимость которого по одному договору не превышает десять миллиардов рублей (четвертый уровень ответственности члена Ассоциации); </w:t>
      </w:r>
    </w:p>
    <w:p>
      <w:pPr>
        <w:pStyle w:val="Normal"/>
        <w:widowControl w:val="false"/>
        <w:autoSpaceDE w:val="false"/>
        <w:jc w:val="both"/>
        <w:rPr/>
      </w:pPr>
      <w:r>
        <w:rPr/>
        <w:t>5) пять миллионов рублей в случае, если член Ассоциации планирует осуществлять строительство, стоимость которого по одному договору составляет десять миллиардов рублей и более (пятый уровень ответственности члена Ассоциац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8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 принять решение о приобретении Ассоциацией «Сибирские Строители» статуса саморегулируемой организации  основанной на членстве  лиц, осуществляющих строительство и включения сведений  в государственный реестр саморегулируемых организаций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Подготовить  пакет документов  для приобретения Ассоциацией «Сибирские Строители» статуса саморегулируемой организации  основанной на членстве  лиц, осуществляющих строительство и включения сведений  в государственный реестр саморегулируемых организаци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9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 вступить в члены ассоциации  «Национальное объединение строителей»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2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Вступить в члены ассоциации  «Национальное объединение строителей». Директору Ассоциации  подготовить необходимый пакет документов  для вступления в члены НОСТР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Повестка дня окончена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Председатель собрания                                                                              О.В. Матвеева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Секретарь  собрания                                                                                   Т.И.Жог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0:00Z</dcterms:created>
  <dc:creator>Дима</dc:creator>
  <dc:description/>
  <cp:keywords/>
  <dc:language>en-US</dc:language>
  <cp:lastModifiedBy>Инженер</cp:lastModifiedBy>
  <cp:lastPrinted>2017-08-10T09:47:00Z</cp:lastPrinted>
  <dcterms:modified xsi:type="dcterms:W3CDTF">2017-08-10T02:52:00Z</dcterms:modified>
  <cp:revision>4</cp:revision>
  <dc:subject/>
  <dc:title>П  Р О Т О К О Л  № 1                      </dc:title>
</cp:coreProperties>
</file>