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4"/>
        </w:rPr>
        <w:t xml:space="preserve">П  Р О Т О К О Л  № 6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18.07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Cs w:val="24"/>
        </w:rPr>
        <w:t>Дата проведения собрания: 18.07.2017г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окончания собрания: 10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сутствовало 78 членов из 101 члена, что составляет 77,22 %  от общего числа членов. </w:t>
      </w:r>
    </w:p>
    <w:p>
      <w:pPr>
        <w:pStyle w:val="Subtitl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я устав Ассоциации в новой редак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8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 № 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в  связи с изменением отдельных положений устава,  предлагаю  утвердить устав Ассоциации в новой редак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8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устав Ассоциации в новой редакци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Секретарь  собрания                                                                                   Т.И. Жо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Дима</dc:creator>
  <dc:description/>
  <cp:keywords/>
  <dc:language>en-US</dc:language>
  <cp:lastModifiedBy>Дима</cp:lastModifiedBy>
  <cp:lastPrinted>2017-06-02T08:56:00Z</cp:lastPrinted>
  <dcterms:modified xsi:type="dcterms:W3CDTF">2017-08-01T02:30:00Z</dcterms:modified>
  <cp:revision>7</cp:revision>
  <dc:subject/>
  <dc:title>П  Р О Т О К О Л  № 3                      </dc:title>
</cp:coreProperties>
</file>