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2"/>
          <w:szCs w:val="22"/>
        </w:rPr>
        <w:t xml:space="preserve">П  Р О Т О К О Л  № 6                     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го собрания членов 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я «Сибирские Строители»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г.Томск                                                                                                            24.07.2017г.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/>
      </w:pPr>
      <w:r>
        <w:rPr>
          <w:sz w:val="22"/>
          <w:szCs w:val="22"/>
        </w:rPr>
        <w:t>Дата проведения собрания: 24.07.2017г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собрания:10 часов 00 минут</w:t>
        <w:tab/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собрания: 10 часов 30 минут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Форма: Очная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Присутствовало 78 членов, что составляет 77,22 %  от общего числа членов.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Приглашенные лица: </w:t>
      </w:r>
      <w:r>
        <w:rPr>
          <w:sz w:val="22"/>
          <w:szCs w:val="22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- Жогина Татьяна Игоревна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возврате  ошибочно уплаченных денежных средств  в Компенсационный фонд возмещения вреда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2"/>
          <w:szCs w:val="22"/>
        </w:rPr>
        <w:t>«ЗА» - 78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 № 2 повестки дня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лушали  Матвееву О.В., в  связи с  тем, что в  силу внутреннего положения Ростехнадзора  о Порядке направления заявления и документов саморегулируемой организации для внесения сведений о ней в государственный реестр саморегулируемых организаций, для подтверждения  оплаты членом Ассоциации взноса в компенсационный фонд возмещения вреда, необходимо предоставлять  платежное поручение, что говорит об оплате  данного взноса только  в безналичном  порядке. Так как  часть членов  ассоциации  внесли  взнос в компенсационный фонд возмещения вреда  наличными денежными средствами  в  кассу  Ассоциации, то данные суммы считаются как ошибочно внесенными. На основании вышеизложенного,  предлагаю  возвратить  указанным членам, согласно   приходно-кассовым ордерам ошибочно уплаченные в качестве взноса в  компенсационный фонд возмещения вреда денежные средства.    Предложить  указанным членам оплатить  взнос в компенсационный фонд возмещения вреда  в безналичном порядке.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2"/>
          <w:szCs w:val="22"/>
        </w:rPr>
        <w:t>«ЗА» - 78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звратить  членам, согласно   приходно-кассовым ордерам ошибочно уплаченные в качестве взноса в  компенсационный фонд возмещения вреда денежные средства.   Предложить  указанным членам оплатить  взнос в компенсационный фонд возмещения вреда  в безналичном порядке.</w:t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окончена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>Секретарь  собрания                                                                                   Т.И. Жогина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4:00Z</dcterms:created>
  <dc:creator>Дима</dc:creator>
  <dc:description/>
  <cp:keywords/>
  <dc:language>en-US</dc:language>
  <cp:lastModifiedBy>Инженер</cp:lastModifiedBy>
  <cp:lastPrinted>2017-08-10T10:46:00Z</cp:lastPrinted>
  <dcterms:modified xsi:type="dcterms:W3CDTF">2017-08-10T03:49:00Z</dcterms:modified>
  <cp:revision>10</cp:revision>
  <dc:subject/>
  <dc:title>П  Р О Т О К О Л  № 3                      </dc:title>
</cp:coreProperties>
</file>