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b/>
          <w:szCs w:val="24"/>
        </w:rPr>
        <w:t xml:space="preserve">П  Р О Т О К О Л  № 7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25.07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ата проведения собрания: 25.07.2017г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/>
      </w:pPr>
      <w:r>
        <w:rPr>
          <w:szCs w:val="24"/>
        </w:rPr>
        <w:t>Время окончания собрания: 11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Присутствовало 94 членов, что составляет 94,94 %  от общего числа членов. 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/>
        <w:t>Об избрании Председателя и Секретаря собрания, наделение  секретаря собрания правом подсчета голосов</w:t>
      </w:r>
    </w:p>
    <w:p>
      <w:pPr>
        <w:pStyle w:val="Subtitle"/>
        <w:numPr>
          <w:ilvl w:val="0"/>
          <w:numId w:val="1"/>
        </w:numPr>
        <w:jc w:val="both"/>
        <w:rPr>
          <w:szCs w:val="24"/>
        </w:rPr>
      </w:pPr>
      <w:r>
        <w:rPr>
          <w:bCs/>
        </w:rPr>
        <w:t>Переизбрание</w:t>
      </w:r>
      <w:r>
        <w:rPr/>
        <w:t xml:space="preserve"> тайным голосованием коллегиального органа управления некоммерческой организации и председателя коллегиального орга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ждение в новой редакции Положения о компенсационном фонде возмещения вреда Ассоциа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Утверждение в новой редакции Положения о ведение Реестра членов Ассоциаци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тверждение в новой редакции Положения о процедуре рассмотрения жалоб на действия (бездействия) своих членов Ассоциации</w:t>
      </w:r>
      <w:r>
        <w:rPr>
          <w:b/>
          <w:sz w:val="44"/>
          <w:szCs w:val="44"/>
        </w:rPr>
        <w:t xml:space="preserve"> </w:t>
      </w:r>
      <w:r>
        <w:rPr/>
        <w:t>и иных обращений поступивших в Ассоциацию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ждение в новой редакции Положения </w:t>
      </w:r>
      <w:r>
        <w:rPr>
          <w:bCs/>
          <w:color w:val="22232F"/>
        </w:rPr>
        <w:t>о проведении анализа деятельности своих членов Ассоциация «Сибирские Строители» на основании информации, представляемой ими в форме отчетов</w:t>
      </w:r>
    </w:p>
    <w:p>
      <w:pPr>
        <w:pStyle w:val="Subtitle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ждение в новой редакции Положения о</w:t>
      </w:r>
      <w:r>
        <w:rPr/>
        <w:t xml:space="preserve"> членстве Ассоциации  «Сибирские Строители», в том числе о требованиях к членам  Ассоциации, о размере  и порядке уплаты вступительного взноса, членских взносов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в новой редакции Положения  об Общем собрани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в новой редакции Положения  о Правлени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в новой редакции Положения о Директоре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Отмена положений,  правил и требований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</w:t>
      </w:r>
      <w:r>
        <w:rPr/>
        <w:t xml:space="preserve">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Ассоциац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объектов и объектов использования атомной энерг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Отмена  Положения о компенсационном фонде обеспечения договорных обязательств Ассоци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- Отменить  Правил контроля в области саморегулирования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 приобретении  Ассоциацией «Сибирские Строители» статуса саморегулируемой организации  и включение сведений  об Ассоциации в государственный реестр саморегулируемых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О включении Ассоциации «Сибирские Строители» в члены  ассоциации «Национальное объединение строителей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6" w:name="OLE_LINK57"/>
      <w:bookmarkStart w:id="7" w:name="OLE_LINK56"/>
      <w:bookmarkStart w:id="8" w:name="OLE_LINK55"/>
      <w:bookmarkEnd w:id="6"/>
      <w:bookmarkEnd w:id="7"/>
      <w:bookmarkEnd w:id="8"/>
      <w:r>
        <w:rPr>
          <w:b/>
        </w:rPr>
        <w:t>По Вопросу  № 2 повестки дня:</w:t>
      </w:r>
    </w:p>
    <w:p>
      <w:pPr>
        <w:pStyle w:val="Subtitle"/>
        <w:jc w:val="both"/>
        <w:rPr>
          <w:szCs w:val="24"/>
        </w:rPr>
      </w:pPr>
      <w:bookmarkStart w:id="9" w:name="OLE_LINK57"/>
      <w:bookmarkStart w:id="10" w:name="OLE_LINK56"/>
      <w:bookmarkStart w:id="11" w:name="OLE_LINK55"/>
      <w:bookmarkEnd w:id="9"/>
      <w:bookmarkEnd w:id="10"/>
      <w:bookmarkEnd w:id="11"/>
      <w:r>
        <w:rPr>
          <w:szCs w:val="24"/>
        </w:rPr>
        <w:t xml:space="preserve">Слушали Матвееву О.В.: в связи с изменением действующего законодательства РФ,   в состав Правления должен входить  независимый член. Предлагаю переизбрать  тайным  голосованием Правление в количестве 3-х человек и Председателя правления. </w:t>
      </w:r>
    </w:p>
    <w:p>
      <w:pPr>
        <w:pStyle w:val="Normal"/>
        <w:ind w:firstLine="651"/>
        <w:jc w:val="both"/>
        <w:rPr/>
      </w:pPr>
      <w:r>
        <w:rPr/>
        <w:t xml:space="preserve">В результате проведения тайного голосования членами Правления выбраны: </w:t>
      </w:r>
      <w:bookmarkStart w:id="12" w:name="OLE_LINK61"/>
      <w:bookmarkStart w:id="13" w:name="OLE_LINK60"/>
      <w:r>
        <w:rPr/>
        <w:t xml:space="preserve">Матвеева Ольга Владимировна - представитель ООО «Томстрой», </w:t>
      </w:r>
      <w:bookmarkStart w:id="14" w:name="OLE_LINK68"/>
      <w:bookmarkStart w:id="15" w:name="OLE_LINK67"/>
      <w:bookmarkStart w:id="16" w:name="OLE_LINK66"/>
      <w:r>
        <w:rPr/>
        <w:t>Ошкин Алексей Николаевич</w:t>
      </w:r>
      <w:bookmarkEnd w:id="14"/>
      <w:bookmarkEnd w:id="15"/>
      <w:bookmarkEnd w:id="16"/>
      <w:r>
        <w:rPr/>
        <w:t xml:space="preserve">  представитель ООО «А-Том», Попов Дмитрий Юрьевич - независимый член.</w:t>
      </w:r>
    </w:p>
    <w:p>
      <w:pPr>
        <w:pStyle w:val="Subtitle"/>
        <w:jc w:val="both"/>
        <w:rPr>
          <w:szCs w:val="24"/>
        </w:rPr>
      </w:pPr>
      <w:bookmarkStart w:id="17" w:name="OLE_LINK62"/>
      <w:bookmarkEnd w:id="12"/>
      <w:bookmarkEnd w:id="13"/>
      <w:bookmarkEnd w:id="17"/>
      <w:r>
        <w:rPr>
          <w:szCs w:val="24"/>
        </w:rPr>
        <w:t>Председателем правления избрана   -  Матвеева Ольга Владимировна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bookmarkStart w:id="18" w:name="OLE_LINK62"/>
      <w:bookmarkEnd w:id="18"/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человека (единогласно), «ПРОТИВ» - 0, «ВОЗДЕРЖАЛИСЬ» - 0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Избрать  тайным  голосованием Правление в количестве 3-х человек и Председателя правления.</w:t>
      </w:r>
    </w:p>
    <w:p>
      <w:pPr>
        <w:pStyle w:val="Normal"/>
        <w:ind w:firstLine="651"/>
        <w:jc w:val="both"/>
        <w:rPr/>
      </w:pPr>
      <w:r>
        <w:rPr/>
        <w:t>В результате проведения тайного голосования членами Правления выбраны: Матвеева Ольга Владимировна - представитель ООО «Томстрой», Ошкин Алексей Николаевич  представитель ООО «А-Том», Попов Дмитрий Юрьевич - независимый член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ем правления избрана   -  Матвеева Ольга Владимиро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bookmarkStart w:id="19" w:name="OLE_LINK54"/>
      <w:bookmarkStart w:id="20" w:name="OLE_LINK53"/>
      <w:r>
        <w:rPr/>
        <w:t xml:space="preserve">в новой редакции  </w:t>
      </w:r>
      <w:r>
        <w:rPr>
          <w:bCs/>
        </w:rPr>
        <w:t>Положения о компенсационном фонде возмещения вреда Ассоциации, старые положения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bCs/>
        </w:rPr>
      </w:pPr>
      <w:bookmarkEnd w:id="19"/>
      <w:bookmarkEnd w:id="20"/>
      <w:r>
        <w:rPr/>
        <w:t xml:space="preserve">Утвердить в новой редакции  </w:t>
      </w:r>
      <w:r>
        <w:rPr>
          <w:bCs/>
        </w:rPr>
        <w:t>Положения о компенсационном фонде возмещения вреда Ассоциации, старые положения признать утратившим силу.</w:t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4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лушали  Матвееву О.В., которая предложила утвердить  в новой редакции Положения о ведение Реестра членов Ассоциации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новой редакции Положения о ведение Реестра членов Ассоциации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5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в новой редакции Положения о процедуре рассмотрения жалоб на действия (бездействия) своих членов Ассоциации</w:t>
      </w:r>
      <w:r>
        <w:rPr>
          <w:b/>
          <w:sz w:val="44"/>
          <w:szCs w:val="44"/>
        </w:rPr>
        <w:t xml:space="preserve"> </w:t>
      </w:r>
      <w:r>
        <w:rPr/>
        <w:t>и иных обращений поступивших в Ассоциацию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в новой редакции Положения о процедуре рассмотрения жалоб на действия (бездействия) своих членов Ассоциации</w:t>
      </w:r>
      <w:r>
        <w:rPr>
          <w:b/>
          <w:sz w:val="44"/>
          <w:szCs w:val="44"/>
        </w:rPr>
        <w:t xml:space="preserve"> </w:t>
      </w:r>
      <w:r>
        <w:rPr/>
        <w:t>и иных обращений поступивших в Ассоциацию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6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Слушали  Матвееву О.В., которая предложила утвердить </w:t>
      </w:r>
      <w:r>
        <w:rPr>
          <w:bCs/>
        </w:rPr>
        <w:t xml:space="preserve">в новой редакции Положения </w:t>
      </w:r>
      <w:r>
        <w:rPr>
          <w:bCs/>
          <w:color w:val="22232F"/>
        </w:rPr>
        <w:t>о проведении анализа деятельности своих членов Ассоциация  на основании информации, представляемой ими в форме отчетов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Утвердить в новой редакции Положения </w:t>
      </w:r>
      <w:r>
        <w:rPr>
          <w:bCs/>
          <w:color w:val="22232F"/>
        </w:rPr>
        <w:t xml:space="preserve">о проведении анализа деятельности своих членов Ассоциация  на основании информации, представляемой ими в форме отчетов, </w:t>
      </w:r>
      <w:r>
        <w:rPr>
          <w:bCs/>
        </w:rPr>
        <w:t>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7 повестки дня:</w:t>
      </w:r>
    </w:p>
    <w:p>
      <w:pPr>
        <w:pStyle w:val="Subtitl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в новой редакции Положения о</w:t>
      </w:r>
      <w:r>
        <w:rPr/>
        <w:t xml:space="preserve"> членстве Ассоциации, в том числе о требованиях к членам  Ассоциации, о размере  и порядке уплаты вступительного взноса, членских взносов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/>
      </w:pPr>
      <w:r>
        <w:rPr/>
        <w:t xml:space="preserve">Утвердить </w:t>
      </w:r>
      <w:r>
        <w:rPr>
          <w:bCs/>
        </w:rPr>
        <w:t>в новой редакции Положения о</w:t>
      </w:r>
      <w:r>
        <w:rPr/>
        <w:t xml:space="preserve"> членстве Ассоциации, в том числе о требованиях к членам  Ассоциации, о размере  и порядке уплаты вступительного взноса, членских взносов</w:t>
      </w:r>
      <w:r>
        <w:rPr>
          <w:bCs/>
        </w:rPr>
        <w:t>, старые положения о членстве в Ассоциации и о размере, порядке расчета и уплаты вступительного взноса, членских взносов Ассоциации  признать утратившими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8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лушали  Матвееву О.В., которая предложила утвердить в новой редакции Положения  об Общем собрании Ассоциа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Утвердить в новой редакции Положения  об Общем собрании Ассоциа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9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в новой редакции Положения  о Правлении Ассоциа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новой редакции Положения  о Правлении Ассоциа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0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 которая предложила   утвердить в новой редакции Положения о Директоре Ассоциации</w:t>
      </w:r>
      <w:r>
        <w:rPr>
          <w:b/>
        </w:rPr>
        <w:t>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новой редакции Положения о Директоре Ассоциации</w:t>
      </w:r>
      <w:r>
        <w:rPr>
          <w:b/>
        </w:rPr>
        <w:t>,</w:t>
      </w:r>
      <w:r>
        <w:rPr>
          <w:bCs/>
        </w:rPr>
        <w:t xml:space="preserve"> старое положение </w:t>
      </w:r>
    </w:p>
    <w:p>
      <w:pPr>
        <w:pStyle w:val="Subtitle"/>
        <w:jc w:val="both"/>
        <w:rPr>
          <w:szCs w:val="24"/>
        </w:rPr>
      </w:pPr>
      <w:r>
        <w:rPr>
          <w:bCs/>
        </w:rPr>
        <w:t>признать утратившим силу.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:    в связи  вступлением в действия поправок  в Законодательство РФ  предлагаю отменить действия следующих положений, правил и  треб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Ассоциац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объектов и объектов использования атомной энерг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ложения о компенсационном фонде обеспечения договорных обязательств Ассоци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 контроля в области саморегулирования Ассоци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 вступлением в действия поправок  в Законодательство РФ  отменить действия следующих положений, правил и  треб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</w:t>
      </w:r>
      <w:r>
        <w:rPr/>
        <w:t xml:space="preserve">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Ассоциаци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объектов и объектов использования атомной энерг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ребований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ложения о компенсационном фонде обеспечения договорных обязательств Ассоци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 контроля в области саморегулирования Ассоци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 повторно принять решение о приобретении Ассоциацией «Сибирские Строители» статуса саморегулируемой организации  основанной на членстве  лиц, осуществляющих строительство и включении сведений  в государственный реестр саморегулируемых организаций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ить  пакет документов  для приобретения Ассоциацией «Сибирские Строители» статуса саморегулируемой организации  основанной на членстве  лиц, осуществляющих строительство и включения сведений  в государственный реестр саморегулируем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21" w:name="OLE_LINK14"/>
      <w:bookmarkStart w:id="22" w:name="OLE_LINK14"/>
      <w:bookmarkEnd w:id="22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вступить в члены ассоциации  «Национальное объединение строителей»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ить в члены ассоциации  «Национальное объединение строителей». Директору Ассоциации  подготовить необходимый пакет документов  для вступления в члены НОСТРОЙ.</w:t>
      </w:r>
    </w:p>
    <w:p>
      <w:pPr>
        <w:pStyle w:val="Subtitle"/>
        <w:jc w:val="both"/>
        <w:rPr/>
      </w:pPr>
      <w:r>
        <w:rPr/>
      </w:r>
      <w:bookmarkStart w:id="23" w:name="OLE_LINK14"/>
      <w:bookmarkStart w:id="24" w:name="OLE_LINK14"/>
      <w:bookmarkEnd w:id="24"/>
    </w:p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екретарь  собрания                                                                                   Т.И.Жог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0:00Z</dcterms:created>
  <dc:creator>Дима</dc:creator>
  <dc:description/>
  <cp:keywords/>
  <dc:language>en-US</dc:language>
  <cp:lastModifiedBy>Инженер</cp:lastModifiedBy>
  <cp:lastPrinted>2017-08-10T11:01:00Z</cp:lastPrinted>
  <dcterms:modified xsi:type="dcterms:W3CDTF">2017-08-10T04:03:00Z</dcterms:modified>
  <cp:revision>22</cp:revision>
  <dc:subject/>
  <dc:title>П  Р О Т О К О Л  № 1                      </dc:title>
</cp:coreProperties>
</file>