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2"/>
          <w:szCs w:val="22"/>
        </w:rPr>
        <w:t xml:space="preserve">П  Р О Т О К О Л  № 8                     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го собрания членов 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я «Сибирские Строители»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г.Томск                                                                                                            08.08.2017г.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/>
      </w:pPr>
      <w:r>
        <w:rPr>
          <w:sz w:val="22"/>
          <w:szCs w:val="22"/>
        </w:rPr>
        <w:t>Дата проведения собрания: 08.08.2017г</w:t>
      </w:r>
    </w:p>
    <w:p>
      <w:pPr>
        <w:pStyle w:val="Subtitle"/>
        <w:jc w:val="both"/>
        <w:rPr/>
      </w:pPr>
      <w:r>
        <w:rPr>
          <w:sz w:val="22"/>
          <w:szCs w:val="22"/>
        </w:rPr>
        <w:t>Время начала собрания: 8 часов 00 минут</w:t>
        <w:tab/>
      </w:r>
    </w:p>
    <w:p>
      <w:pPr>
        <w:pStyle w:val="Subtitle"/>
        <w:jc w:val="both"/>
        <w:rPr/>
      </w:pPr>
      <w:r>
        <w:rPr>
          <w:sz w:val="22"/>
          <w:szCs w:val="22"/>
        </w:rPr>
        <w:t>Время окончания собрания:  8 часов 30 минут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Форма: Очная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Присутствовало 79 членов, что составляет 79 %  от общего числа членов.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Приглашенные лица: </w:t>
      </w:r>
      <w:r>
        <w:rPr>
          <w:sz w:val="22"/>
          <w:szCs w:val="22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- Жогина Татьяна Игоревна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возврате  ошибочно уплаченных денежных средств  в Компенсационный фонд возмещения вреда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>«ЗА» - 79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 № 2 повестки дня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лушали  Матвееву О.В., в  связи с  тем, что  члены Ассоциации ООО «Сибирь» и ООО «АвтоСиб»  07.08.2017г.   ошибочно оплатили  второй раз взнос в компенсационный фонд возмещения вреда  в размере 100 000 (Сто тысяч) рублей каждый, предлагаю  возвратить указанным членам  ошибочно уплаченные денежные средства  в компенсационный фонд возмещения вреда по 100 000 (Сто тысяч) рублей каждому.   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>«ЗА» - 79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озвратить членам Ассоциации  ООО «Сибирь» и ООО «АвтоСиб»   ошибочно уплаченные  второй раз денежные средства  в компенсационный фонд возмещения вреда по 100 000 (Сто тысяч) рублей каждому, путем перечисления  денежных средств со специального счета Ассоциации на счета членов Ассоциации.    </w:t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окончена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Секретарь  собрания                                                                                   Т.И. Жогина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4:00Z</dcterms:created>
  <dc:creator>Дима</dc:creator>
  <dc:description/>
  <cp:keywords/>
  <dc:language>en-US</dc:language>
  <cp:lastModifiedBy>Инженер</cp:lastModifiedBy>
  <cp:lastPrinted>2017-06-02T08:56:00Z</cp:lastPrinted>
  <dcterms:modified xsi:type="dcterms:W3CDTF">2017-08-23T07:18:00Z</dcterms:modified>
  <cp:revision>12</cp:revision>
  <dc:subject/>
  <dc:title>П  Р О Т О К О Л  № 3                      </dc:title>
</cp:coreProperties>
</file>