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b/>
          <w:szCs w:val="24"/>
        </w:rPr>
        <w:t xml:space="preserve">П  Р О Т О К О Л  № 12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06.10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Cs w:val="24"/>
        </w:rPr>
        <w:t>Дата проведения собрания: 06.10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/>
      </w:pPr>
      <w:r>
        <w:rPr>
          <w:szCs w:val="24"/>
        </w:rPr>
        <w:t>Время окончания собрания: 11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сутствовало 83 членов, что составляет 79,80 %  от общего числа членов. 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/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Subtitle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Внесение поправок  в протокол № 1.  Учредительного собрания  Ассоциации «Сибирские Строители» от 11.01.2017г</w:t>
      </w:r>
      <w:r>
        <w:rPr>
          <w:szCs w:val="24"/>
        </w:rPr>
        <w:t xml:space="preserve">.  Легитимность решений принятых Правлением отдельными протокол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ждение в новой редакции Положения о компенсационном фонде возмещения вреда Ассоциа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в новой редакции Положения о процедуре рассмотрения жалоб на действия (бездействия) своих членов Ассоциации</w:t>
      </w:r>
      <w:r>
        <w:rPr>
          <w:b/>
        </w:rPr>
        <w:t xml:space="preserve"> </w:t>
      </w:r>
      <w:r>
        <w:rPr/>
        <w:t>и иных обращений, поступивших в Ассоциацию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ждение в новой редакции Положения </w:t>
      </w:r>
      <w:r>
        <w:rPr>
          <w:bCs/>
          <w:color w:val="22232F"/>
        </w:rPr>
        <w:t>о проведении анализа деятельности своих членов Ассоциация «Сибирские Строители» на основании информации, представляемой ими в форме отчетов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Cs/>
          <w:szCs w:val="24"/>
        </w:rPr>
        <w:t>Утверждение в новой редакции Положения о</w:t>
      </w:r>
      <w:r>
        <w:rPr>
          <w:szCs w:val="24"/>
        </w:rPr>
        <w:t xml:space="preserve"> членстве Ассоциации  «Сибирские Строители»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 о Правлен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о Директоре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 приобретении  Ассоциацией «Сибирские Строители» статуса саморегулируемой организации  и включение сведений  об Ассоциации в государственный реестр саморегулируем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О включении Ассоциации «Сибирские Строители» в члены  ассоциации «Национальное объединение строителе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6" w:name="OLE_LINK57"/>
      <w:bookmarkStart w:id="7" w:name="OLE_LINK56"/>
      <w:bookmarkStart w:id="8" w:name="OLE_LINK55"/>
      <w:bookmarkEnd w:id="6"/>
      <w:bookmarkEnd w:id="7"/>
      <w:bookmarkEnd w:id="8"/>
      <w:r>
        <w:rPr>
          <w:b/>
        </w:rPr>
        <w:t>По Вопросу  № 2 повестки дня:</w:t>
      </w:r>
    </w:p>
    <w:p>
      <w:pPr>
        <w:pStyle w:val="Subtitle"/>
        <w:jc w:val="both"/>
        <w:rPr/>
      </w:pPr>
      <w:bookmarkStart w:id="9" w:name="OLE_LINK57"/>
      <w:bookmarkStart w:id="10" w:name="OLE_LINK56"/>
      <w:bookmarkStart w:id="11" w:name="OLE_LINK55"/>
      <w:bookmarkEnd w:id="9"/>
      <w:bookmarkEnd w:id="10"/>
      <w:bookmarkEnd w:id="11"/>
      <w:r>
        <w:rPr>
          <w:szCs w:val="24"/>
        </w:rPr>
        <w:t xml:space="preserve">Слушали Матвееву О.В.:  Ассоциацией «Сибирские Строители» получено  Уведомление № 00-06-05 12181 об отказе во внесении  в государственный реестр  саморегулируемых организаций  в области  инженерных изысканий, архитектурно-строительного проектировании, строительства,  реконструкции, капитального ремонта  объектов  капитального строительства  от 27.09.2017г.  Согласно данному уведомлению,  одной из причиной  отказа послужило   отсутствие  в протоколе № 1 учредительного собрания  от 11.01.2017г. сведений о том, представителями  каких  членов  Ассоциации  являются избранные   в состав Правления лица. </w:t>
      </w:r>
    </w:p>
    <w:p>
      <w:pPr>
        <w:pStyle w:val="Subtitle"/>
        <w:jc w:val="both"/>
        <w:rPr/>
      </w:pPr>
      <w:r>
        <w:rPr>
          <w:szCs w:val="24"/>
        </w:rPr>
        <w:t>На  тот момент лица избранные в состав Правления  являлись представителями  следующих членов  Ассоциации:  Матвеева Ольга Владимировна – представитель и директор  ООО «Томстрой», Попов Дмитрий Юрьевич -  представитель, действовал на основании доверенности  от  10.01.2017г.  ООО «РосСтройПроект», Денисов Максим Викторович - представитель, штатный сотрудник, действовавший на основании доверенности  от  10.01.2017г. ООО «Томстрой». Таким образом, избранный на тот момент состав Правления  соответствовал  уставу Ассоциации  и действующему законодательству  РФ, что также подтверждается регистрацией  Ассоциации в  Управлении Минюста России по Томской области в качестве юридического лица, где вся  представленная нами документация  прошла  проверку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На основании вышеизложенного  предлагаю признать  состав Правления, избранный протоколом  № 1. Учредительного собрания  от 11.01.2017г. -  легитимным.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 протокол № 1. Учредительного собрания  Ассоциации  «Сибирские Строители» от 11.01.2017г.   в вопрос четвертый  повестки дня  внести изменения  и читать его в следующей редакции:</w:t>
      </w:r>
    </w:p>
    <w:p>
      <w:pPr>
        <w:pStyle w:val="Subtitle"/>
        <w:jc w:val="both"/>
        <w:rPr/>
      </w:pPr>
      <w:r>
        <w:rPr>
          <w:b/>
          <w:szCs w:val="24"/>
        </w:rPr>
        <w:t>«По четвертому вопросу</w:t>
      </w:r>
      <w:r>
        <w:rPr>
          <w:szCs w:val="24"/>
        </w:rPr>
        <w:t>: Слушали Матвееву О.В., которая предложила в соответствии с уставом Ассоциации «Сибирские Строители» избрать  тайным  голосованием Правление в количестве 3-х человек и Председателя правления. В результате проведения тайного голосования членами Правления выбраны:</w:t>
      </w:r>
    </w:p>
    <w:p>
      <w:pPr>
        <w:pStyle w:val="Subtitle"/>
        <w:jc w:val="both"/>
        <w:rPr/>
      </w:pPr>
      <w:r>
        <w:rPr>
          <w:szCs w:val="24"/>
        </w:rPr>
        <w:t>Матвеева Ольга Владимировна – представитель ООО «Томстрой»</w:t>
      </w:r>
    </w:p>
    <w:p>
      <w:pPr>
        <w:pStyle w:val="Subtitle"/>
        <w:jc w:val="both"/>
        <w:rPr/>
      </w:pPr>
      <w:r>
        <w:rPr>
          <w:szCs w:val="24"/>
        </w:rPr>
        <w:t>Попов Дмитрий Юрьевич- представитель ООО «РосСтройПроект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енисова Максим Викторович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tabs>
          <w:tab w:val="clear" w:pos="708"/>
          <w:tab w:val="left" w:pos="284" w:leader="none"/>
          <w:tab w:val="left" w:pos="67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человека (единогласно), «ПРОТИВ» - 0, «ВОЗДЕРЖАЛИСЬ» - 0</w:t>
      </w:r>
    </w:p>
    <w:p>
      <w:pPr>
        <w:pStyle w:val="Subtitle"/>
        <w:jc w:val="both"/>
        <w:rPr/>
      </w:pPr>
      <w:r>
        <w:rPr>
          <w:b/>
          <w:szCs w:val="24"/>
        </w:rPr>
        <w:t>Постановили:</w:t>
      </w:r>
      <w:r>
        <w:rPr>
          <w:szCs w:val="24"/>
        </w:rPr>
        <w:t xml:space="preserve"> Избрать  тайным  голосованием Правление в количестве 3-х человек и Председателя правления. В результате проведения тайного голосования членами Правления выбраны: Матвеева Ольга Владимировна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пов Дмитрий Юрьевич- представитель ООО «РосСтройПроект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енисова Максим Викторович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Решения Правления  принятые протоколами  № 2 от 10.04.2017г., № 3 от 03.05.2017г., №4 от 16.05.2017г., № 5 от 26.05.2017г., № 6 от 31.05.2017г., № 7 от 02.06.2017г., № 8 от 07.06.2017г.,  № 9 от 16.06.2017г.  признать легитимными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Признать  состав Правления, избранный протоколом  № 1. Учредительного собрания  от 11.01.2017г. -  легитимным. </w:t>
      </w:r>
    </w:p>
    <w:p>
      <w:pPr>
        <w:pStyle w:val="Subtitle"/>
        <w:jc w:val="both"/>
        <w:rPr/>
      </w:pPr>
      <w:r>
        <w:rPr>
          <w:szCs w:val="24"/>
        </w:rPr>
        <w:t>В протокол № 1. Учредительного собрания  Ассоциации  «Сибирские Строители» от 11.01.2017г.   в вопрос четвертый  повестки дня  внести изменения  и читать его в следующей редакции:</w:t>
      </w:r>
    </w:p>
    <w:p>
      <w:pPr>
        <w:pStyle w:val="Subtitle"/>
        <w:jc w:val="both"/>
        <w:rPr/>
      </w:pPr>
      <w:r>
        <w:rPr>
          <w:b/>
          <w:szCs w:val="24"/>
        </w:rPr>
        <w:t>«По четвертому вопросу</w:t>
      </w:r>
      <w:r>
        <w:rPr>
          <w:szCs w:val="24"/>
        </w:rPr>
        <w:t>: Слушали Матвееву О.В., которая предложила в соответствии с уставом Ассоциации «Сибирские Строители» избрать  тайным  голосованием Правление в количестве 3-х человек и Председателя правления. В результате проведения тайного голосования членами Правления выбраны: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Матвеева Ольга Владимировна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пов Дмитрий Юрьевич- представитель ООО «РосСтройПроект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енисова Максим Викторович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tabs>
          <w:tab w:val="clear" w:pos="708"/>
          <w:tab w:val="left" w:pos="284" w:leader="none"/>
          <w:tab w:val="left" w:pos="6795" w:leader="none"/>
        </w:tabs>
        <w:jc w:val="both"/>
        <w:rPr>
          <w:szCs w:val="24"/>
        </w:rPr>
      </w:pPr>
      <w:r>
        <w:rPr>
          <w:szCs w:val="24"/>
        </w:rPr>
        <w:t xml:space="preserve">Голосовали: 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человека (единогласно), «ПРОТИВ» - 0, «ВОЗДЕРЖАЛИСЬ» - 0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становили: Избрать  тайным  голосованием Правление в количестве 3-х человек и Председателя правления. В результате проведения тайного голосования членами Правления выбраны: Матвеева Ольга Владимировна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пов Дмитрий Юрьевич- представитель ООО «РосСтройПроект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енисова Максим Викторович – представитель ООО «Томстрой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»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Решения Правления  принятые протоколами  № 2 от 10.04.2017г., № 3 от 03.05.2017г., №4 от 16.05.2017г., № 5 от 26.05.2017г., № 6 от 31.05.2017г., № 7 от 02.06.2017г., № 8 от 07.06.2017г.,  № 9 от 16.06.2017г.  признать легитимными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bookmarkStart w:id="12" w:name="OLE_LINK54"/>
      <w:bookmarkStart w:id="13" w:name="OLE_LINK53"/>
      <w:r>
        <w:rPr/>
        <w:t xml:space="preserve">в новой редакции  </w:t>
      </w:r>
      <w:r>
        <w:rPr>
          <w:bCs/>
        </w:rPr>
        <w:t>Положения о компенсационном фонде возмещения вреда Ассоциации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bCs/>
          <w:szCs w:val="24"/>
        </w:rPr>
      </w:pPr>
      <w:bookmarkEnd w:id="12"/>
      <w:bookmarkEnd w:id="13"/>
      <w:r>
        <w:rPr>
          <w:szCs w:val="24"/>
        </w:rPr>
        <w:t xml:space="preserve">Утвердить в новой редакции  </w:t>
      </w:r>
      <w:r>
        <w:rPr>
          <w:bCs/>
          <w:szCs w:val="24"/>
        </w:rPr>
        <w:t>Положения о компенсационном фонде возмещения вреда Ассоциации, старое положение признать утратившим силу.</w:t>
      </w:r>
    </w:p>
    <w:p>
      <w:pPr>
        <w:pStyle w:val="Subtitl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4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в новой редакции Положения о процедуре рассмотрения жалоб на действия (бездействия) своих членов Ассоциации</w:t>
      </w:r>
      <w:r>
        <w:rPr>
          <w:b/>
        </w:rPr>
        <w:t xml:space="preserve"> </w:t>
      </w:r>
      <w:r>
        <w:rPr/>
        <w:t>и иных обращений, поступивших в Ассоциацию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в новой редакции Положения о процедуре рассмотрения жалоб на действия (бездействия) своих членов Ассоциации</w:t>
      </w:r>
      <w:r>
        <w:rPr>
          <w:b/>
        </w:rPr>
        <w:t xml:space="preserve"> </w:t>
      </w:r>
      <w:r>
        <w:rPr/>
        <w:t>и иных обращений, поступивших в Ассоциацию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5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Слушали  Матвееву О.В., которая предложила утвердить </w:t>
      </w:r>
      <w:r>
        <w:rPr>
          <w:bCs/>
        </w:rPr>
        <w:t xml:space="preserve">в новой редакции Положения </w:t>
      </w:r>
      <w:r>
        <w:rPr>
          <w:bCs/>
          <w:color w:val="22232F"/>
        </w:rPr>
        <w:t>о проведении анализа деятельности своих членов Ассоциация  на основании информации, представляемой ими в форме отчетов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твердить в новой редакции Положения </w:t>
      </w:r>
      <w:r>
        <w:rPr>
          <w:bCs/>
          <w:color w:val="22232F"/>
        </w:rPr>
        <w:t xml:space="preserve">о проведении анализа деятельности своих членов Ассоциация  на основании информации, представляемой ими в форме отчетов, </w:t>
      </w:r>
      <w:r>
        <w:rPr>
          <w:bCs/>
        </w:rPr>
        <w:t>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6 повестки дня:</w:t>
      </w:r>
    </w:p>
    <w:p>
      <w:pPr>
        <w:pStyle w:val="Subtitle"/>
        <w:jc w:val="both"/>
        <w:rPr/>
      </w:pPr>
      <w:r>
        <w:rPr>
          <w:szCs w:val="24"/>
        </w:rPr>
        <w:t xml:space="preserve">Слушали  Матвееву О.В., которая предложила утвердить </w:t>
      </w:r>
      <w:r>
        <w:rPr>
          <w:bCs/>
          <w:szCs w:val="24"/>
        </w:rPr>
        <w:t>в новой редакции Положения о</w:t>
      </w:r>
      <w:r>
        <w:rPr>
          <w:szCs w:val="24"/>
        </w:rPr>
        <w:t xml:space="preserve"> членстве Ассоциации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  <w:szCs w:val="24"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/>
      </w:pPr>
      <w:r>
        <w:rPr>
          <w:szCs w:val="24"/>
        </w:rPr>
        <w:t xml:space="preserve">Утвердить </w:t>
      </w:r>
      <w:r>
        <w:rPr>
          <w:bCs/>
          <w:szCs w:val="24"/>
        </w:rPr>
        <w:t>в новой редакции Положения о</w:t>
      </w:r>
      <w:r>
        <w:rPr>
          <w:szCs w:val="24"/>
        </w:rPr>
        <w:t xml:space="preserve"> членстве Ассоциации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  <w:szCs w:val="24"/>
        </w:rPr>
        <w:t>, старые положения о членстве в Ассоциации и о размере, порядке расчета и уплаты вступительного взноса, членских взносов Ассоциации  признать утратившими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7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в новой редакции Положение  о Правле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е  о Правле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8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 утвердить в новой редакции Положение о Директоре Ассоциации</w:t>
      </w:r>
      <w:r>
        <w:rPr>
          <w:b/>
        </w:rPr>
        <w:t>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е о Директоре Ассоциации</w:t>
      </w:r>
      <w:r>
        <w:rPr>
          <w:b/>
        </w:rPr>
        <w:t>,</w:t>
      </w:r>
      <w:r>
        <w:rPr>
          <w:bCs/>
        </w:rPr>
        <w:t xml:space="preserve"> старое положение  признать утратившим силу.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9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 повторно принять решение о приобретении Ассоциацией «Сибирские Строители» статуса саморегулируемой организации  основанной на членстве  лиц, осуществляющих строительство и включении сведений  в государственный реестр саморегулируемых организаци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ить  пакет документов  для приобретения Ассоциацией «Сибирские Строители» статуса саморегулируемой организации  основанной на членстве  лиц, осуществляющих строительство и включения сведений 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4" w:name="OLE_LINK14"/>
      <w:bookmarkStart w:id="15" w:name="OLE_LINK14"/>
      <w:bookmarkEnd w:id="15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0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вступить в члены ассоциации  «Национальное объединение строителей»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83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ь в члены ассоциации  «Национальное объединение строителей». Директору Ассоциации  подготовить необходимый пакет документов  для вступления в члены НОСТРОЙ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  <w:bookmarkStart w:id="16" w:name="OLE_LINK14"/>
      <w:bookmarkStart w:id="17" w:name="OLE_LINK14"/>
      <w:bookmarkEnd w:id="17"/>
    </w:p>
    <w:p>
      <w:pPr>
        <w:pStyle w:val="Subtitle"/>
        <w:jc w:val="both"/>
        <w:rPr>
          <w:szCs w:val="24"/>
        </w:rPr>
      </w:pPr>
      <w:r>
        <w:rPr>
          <w:szCs w:val="24"/>
        </w:rPr>
        <w:t>Повестка дня оконче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Секретарь  собрания                                                                                   Т.И.Жог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0:00Z</dcterms:created>
  <dc:creator>Дима</dc:creator>
  <dc:description/>
  <cp:keywords/>
  <dc:language>en-US</dc:language>
  <cp:lastModifiedBy>Дима</cp:lastModifiedBy>
  <cp:lastPrinted>2017-08-10T11:01:00Z</cp:lastPrinted>
  <dcterms:modified xsi:type="dcterms:W3CDTF">2017-10-06T07:16:00Z</dcterms:modified>
  <cp:revision>24</cp:revision>
  <dc:subject/>
  <dc:title>П  Р О Т О К О Л  № 1                      </dc:title>
</cp:coreProperties>
</file>