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1"/>
          <w:szCs w:val="21"/>
        </w:rPr>
        <w:t xml:space="preserve">П  Р О Т О К О Л  № 16          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Общего собрания членов  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ссоциация «Сибирские Строители»</w:t>
      </w:r>
    </w:p>
    <w:p>
      <w:pPr>
        <w:pStyle w:val="Subtit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г.Томск                                                                                                           23.01.2018г.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Место  и время проведения собрания: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г. Томск, Иркутский тракт, д.15, стр. 1 офис. 1.</w:t>
        <w:tab/>
        <w:tab/>
        <w:tab/>
        <w:t xml:space="preserve">                                                                                    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Дата проведения собрания: 23.01.2018г.</w:t>
      </w:r>
    </w:p>
    <w:p>
      <w:pPr>
        <w:pStyle w:val="Subtitle"/>
        <w:jc w:val="both"/>
        <w:rPr/>
      </w:pPr>
      <w:r>
        <w:rPr>
          <w:sz w:val="21"/>
          <w:szCs w:val="21"/>
        </w:rPr>
        <w:t>Время начала собрания: 14 часов 10 минут</w:t>
        <w:tab/>
      </w:r>
    </w:p>
    <w:p>
      <w:pPr>
        <w:pStyle w:val="Subtitle"/>
        <w:jc w:val="both"/>
        <w:rPr/>
      </w:pPr>
      <w:r>
        <w:rPr>
          <w:sz w:val="21"/>
          <w:szCs w:val="21"/>
        </w:rPr>
        <w:t>Время окончания собрания:  14 часов 40 минут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Форма: Очная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сутствовало 80 членов, что составляет 78 % от общего числа членов. 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b/>
          <w:sz w:val="21"/>
          <w:szCs w:val="21"/>
        </w:rPr>
        <w:t xml:space="preserve">Приглашенные лица: </w:t>
      </w:r>
      <w:r>
        <w:rPr>
          <w:sz w:val="21"/>
          <w:szCs w:val="21"/>
        </w:rPr>
        <w:t>Директор Ассоциации  -  Закиров Булат Мухамедови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- Жогина Татьяна Игорев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лномочия представителей членов  участников проверены. Кворум имеется. Собрание правомочно принимать решения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б избрании Председателя и Секретаря собрания, наделение  секретаря собрания правом подсчета голо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О возврате   денежных средств  из Компенсационного фонда возмещения вреда ООО «Тракт-Автоматика», вышедшего из членства  Ассоциации.</w:t>
      </w:r>
    </w:p>
    <w:p>
      <w:pPr>
        <w:pStyle w:val="Normal"/>
        <w:widowControl w:val="fals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 Вопросу № 1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Слушали Матвееву О.В., которая предложила избрать председателем общего собрания Ассоциации                Матвееву О.В., секретарем Жогину Т.И. с правом подсчета голосов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>«ЗА» - 80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збрать председателем общего собрания Ассоциации  Матвееву О.В., секретарем Жогину Т.И. с правом подсчета голосов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 № 2 повестки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лушали  Матвееву О.В.: ООО  «Тракт-Автоматика» подало  заявление о выходе из ассоциации «Сибирские Строители» и возврате  100 000 рублей оплаченных в компенсационный фонд возмещения вре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Согласно  </w:t>
      </w:r>
      <w:hyperlink r:id="rId2">
        <w:r>
          <w:rPr>
            <w:rStyle w:val="InternetLink"/>
            <w:color w:val="0000FF"/>
            <w:sz w:val="21"/>
            <w:szCs w:val="21"/>
          </w:rPr>
          <w:t>части 4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FF"/>
            <w:sz w:val="21"/>
            <w:szCs w:val="21"/>
          </w:rPr>
          <w:t xml:space="preserve"> статьи 55.16</w:t>
        </w:r>
      </w:hyperlink>
      <w:r>
        <w:rPr>
          <w:sz w:val="21"/>
          <w:szCs w:val="21"/>
        </w:rPr>
        <w:t xml:space="preserve"> Градостроительного кодекса Российской Федерации не допускается перечисление кредитной организацией средств компенсационного фонда возмещения вреда, </w:t>
      </w:r>
      <w:r>
        <w:rPr>
          <w:b/>
          <w:sz w:val="21"/>
          <w:szCs w:val="21"/>
        </w:rPr>
        <w:t>за исключением случаев, предусмотренных Федеральным законом о введении в действие настоящего Кодекса</w:t>
      </w:r>
      <w:r>
        <w:rPr>
          <w:sz w:val="21"/>
          <w:szCs w:val="21"/>
        </w:rPr>
        <w:t xml:space="preserve">, и в случаях  предусмотренных указанной выше стать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4">
        <w:r>
          <w:rPr>
            <w:rStyle w:val="InternetLink"/>
            <w:color w:val="0000FF"/>
            <w:sz w:val="21"/>
            <w:szCs w:val="21"/>
          </w:rPr>
          <w:t>п. 2 ч. 4 ст. 3.2</w:t>
        </w:r>
      </w:hyperlink>
      <w:r>
        <w:rPr>
          <w:sz w:val="21"/>
          <w:szCs w:val="21"/>
        </w:rPr>
        <w:t xml:space="preserve"> Федерального закона от 29.12.2004 N 191-ФЗ "О введении в действие градостроительного кодекса РФ", Ассоциация возвращает индивидуальному предпринимателю или юридическому лицу, прекратившим членство в такой саморегулируемой организации, уплаченные ими взносы в компенсационный фонд саморегулируемой организации в случае если  указанный индивидуальный предприниматель или указанное юридическое лицо не имеет свидетельства о допуске к иным видам работ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Учитывая то обстоятельство, что  Ассоциация «Сибирские Строители» в настоящее время не имеет  статуса саморегулируемой организации, а соответственно вышедшему члену  не выдавалось свидетельство  о допуске к видам работ, которые оказывают влияние на безопасность объектов капитального строительства предлагаю  возвратить ООО  «Тракт-Автоматика» уплаченный им взнос в компенсационный фонд возмещения вреда в размере 100 000  (Сто тысяч) рублей.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лосовали: </w:t>
      </w:r>
    </w:p>
    <w:p>
      <w:pPr>
        <w:pStyle w:val="Subtitl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ЗА» - 80 голосов (100%), «ПРОТИВ» - 0 голосов,  «ВОЗДЕРЖАЛИСЬ» - 0 голосов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звратить ООО  «Тракт-Автоматика» </w:t>
      </w:r>
      <w:r>
        <w:rPr>
          <w:bCs/>
          <w:sz w:val="21"/>
          <w:szCs w:val="21"/>
        </w:rPr>
        <w:t xml:space="preserve">денежные средства в размере 100 000  (Сто тысяч) рублей из </w:t>
      </w:r>
      <w:r>
        <w:rPr>
          <w:sz w:val="21"/>
          <w:szCs w:val="21"/>
        </w:rPr>
        <w:t>Компенсационного фонда возмещения вред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  <w:t>Повестка дня окончена.</w:t>
      </w:r>
    </w:p>
    <w:p>
      <w:pPr>
        <w:pStyle w:val="Subtitl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Председатель собрания                                                                                              О.В. Матвеева</w:t>
      </w:r>
    </w:p>
    <w:p>
      <w:pPr>
        <w:pStyle w:val="Subtitl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ubtitle"/>
        <w:jc w:val="both"/>
        <w:rPr/>
      </w:pPr>
      <w:r>
        <w:rPr>
          <w:sz w:val="21"/>
          <w:szCs w:val="21"/>
        </w:rPr>
        <w:t>Секретарь  собрания                                                                                                  Т.И. Жогина</w:t>
      </w:r>
    </w:p>
    <w:sectPr>
      <w:footerReference w:type="default" r:id="rId5"/>
      <w:type w:val="nextPage"/>
      <w:pgSz w:w="11906" w:h="16838"/>
      <w:pgMar w:left="907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A5CE0A3EEDE1CBC811838938F27CCC5E36B6AAF4581CD6F7C5307752523AF06C1DC4B13A50B09LBi5H" TargetMode="External"/><Relationship Id="rId3" Type="http://schemas.openxmlformats.org/officeDocument/2006/relationships/hyperlink" Target="consultantplus://offline/ref=FCBA5CE0A3EEDE1CBC811838938F27CCC5E36B6AAF4581CD6F7C5307752523AF06C1DC4B13A50B09LBi3H" TargetMode="External"/><Relationship Id="rId4" Type="http://schemas.openxmlformats.org/officeDocument/2006/relationships/hyperlink" Target="consultantplus://offline/ref=C7BA80306059719312656B1361387FD8472BD74173B5C58CA24E2F1C63876837FDE0838962A8147AEAd5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0:00Z</dcterms:created>
  <dc:creator>Дима</dc:creator>
  <dc:description/>
  <cp:keywords/>
  <dc:language>en-US</dc:language>
  <cp:lastModifiedBy>Инженер</cp:lastModifiedBy>
  <cp:lastPrinted>2018-01-23T13:49:00Z</cp:lastPrinted>
  <dcterms:modified xsi:type="dcterms:W3CDTF">2018-01-23T06:49:00Z</dcterms:modified>
  <cp:revision>19</cp:revision>
  <dc:subject/>
  <dc:title>П  Р О Т О К О Л  № 9                      </dc:title>
</cp:coreProperties>
</file>