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4"/>
        </w:rPr>
        <w:t xml:space="preserve">П  Р О Т О К О Л  № 17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29.01.2018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ата проведения собрания: 29.01.2018г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окончания собрания: 10 часов 3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Присутствовало 75 членов из 101 члена, что составляет 74,25 %  от общего числа членов. </w:t>
      </w:r>
    </w:p>
    <w:p>
      <w:pPr>
        <w:pStyle w:val="Subtitl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/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Устава Ассоциации в новой редак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75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 № 2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в  связи с изменением отдельных положений устава,  предлагаю  утвердить Устав Ассоциации в новой редак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75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Устав Ассоциации в новой редакци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овестка дня окончен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Секретарь  собрания                                                                                   Т.И. Жо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4:00Z</dcterms:created>
  <dc:creator>Дима</dc:creator>
  <dc:description/>
  <cp:keywords/>
  <dc:language>en-US</dc:language>
  <cp:lastModifiedBy>Инженер</cp:lastModifiedBy>
  <cp:lastPrinted>2017-06-02T08:56:00Z</cp:lastPrinted>
  <dcterms:modified xsi:type="dcterms:W3CDTF">2018-01-29T06:43:00Z</dcterms:modified>
  <cp:revision>8</cp:revision>
  <dc:subject/>
  <dc:title>П  Р О Т О К О Л  № 3                      </dc:title>
</cp:coreProperties>
</file>