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0"/>
        </w:rPr>
        <w:t xml:space="preserve">П  Р О Т О К О Л  № 21         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бщего собрания членов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Ассоциация «Сибирские Строители»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г.Томск                                                                                                           07.03.2018г.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Дата проведения собрания: 07.03.2018г.</w:t>
      </w:r>
    </w:p>
    <w:p>
      <w:pPr>
        <w:pStyle w:val="Subtitle"/>
        <w:jc w:val="both"/>
        <w:rPr/>
      </w:pPr>
      <w:r>
        <w:rPr>
          <w:sz w:val="20"/>
        </w:rPr>
        <w:t>Время начала собрания: 14 часов 00 минут</w:t>
        <w:tab/>
      </w:r>
    </w:p>
    <w:p>
      <w:pPr>
        <w:pStyle w:val="Subtitle"/>
        <w:jc w:val="both"/>
        <w:rPr/>
      </w:pPr>
      <w:r>
        <w:rPr>
          <w:sz w:val="20"/>
        </w:rPr>
        <w:t>Время окончания собрания:  15 часов 00 минут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Форма: Очная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Присутствовало 75 членов, что составляет 72%  от общего числа членов.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Приглашенные лица: </w:t>
      </w:r>
      <w:r>
        <w:rPr>
          <w:sz w:val="20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- Жогина Татьяна Игоревн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возврате   денежных средств  из Компенсационного фонда возмещения вреда ООО «СК «Спарта», ООО «СК Классика», ООО «Регионстройсервис», вышедшим из членов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0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лушали  Матвееву О.В.: ООО «СК «Спарта», ООО «СК Классика», ООО «Регионстройсервис» подали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</w:rPr>
          <w:t xml:space="preserve"> статьи 55.16</w:t>
        </w:r>
      </w:hyperlink>
      <w:r>
        <w:rPr>
          <w:sz w:val="20"/>
          <w:szCs w:val="20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0"/>
          <w:szCs w:val="20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0"/>
          <w:szCs w:val="20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. 2 ч. 4 ст. 3.2</w:t>
        </w:r>
      </w:hyperlink>
      <w:r>
        <w:rPr>
          <w:sz w:val="20"/>
          <w:szCs w:val="20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им членам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К «Спарта», ООО «СК Классика», ООО «Регионстройсервис» уплаченный ими взнос в компенсационный фонд возмещения вреда в размере 100 000  (Сто тысяч) рублей каждому.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Возвратить ООО «СК «Спарта», ООО «СК Классика», ООО «Регионстройсервис» </w:t>
      </w:r>
      <w:r>
        <w:rPr>
          <w:bCs/>
          <w:sz w:val="20"/>
        </w:rPr>
        <w:t xml:space="preserve">денежные средства в размере по 100 000  (Сто тысяч) рублей каждому из </w:t>
      </w:r>
      <w:r>
        <w:rPr>
          <w:sz w:val="20"/>
        </w:rPr>
        <w:t>Компенсационного фонда возмещения вред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Повестка дня окончен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3-07T14:57:00Z</cp:lastPrinted>
  <dcterms:modified xsi:type="dcterms:W3CDTF">2018-03-07T07:57:00Z</dcterms:modified>
  <cp:revision>27</cp:revision>
  <dc:subject/>
  <dc:title>П  Р О Т О К О Л  № 9                      </dc:title>
</cp:coreProperties>
</file>