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24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28.03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28.03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09 часов 3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0 часов 0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72 члена, что составляет 68,4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СМС»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7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ООО «СМС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СМС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72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ООО «СМС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3-28T08:31:00Z</cp:lastPrinted>
  <dcterms:modified xsi:type="dcterms:W3CDTF">2018-03-28T01:31:00Z</dcterms:modified>
  <cp:revision>29</cp:revision>
  <dc:subject/>
  <dc:title>П  Р О Т О К О Л  № 9                      </dc:title>
</cp:coreProperties>
</file>