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2"/>
          <w:szCs w:val="22"/>
        </w:rPr>
        <w:t xml:space="preserve">П  Р О Т О К О Л  № 26           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го собрания членов  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я «Сибирские Строители»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г.Томск                                                                                                          10.05.2018г.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собрания: 04.05.2018г.</w:t>
      </w:r>
    </w:p>
    <w:p>
      <w:pPr>
        <w:pStyle w:val="Subtitle"/>
        <w:jc w:val="both"/>
        <w:rPr/>
      </w:pPr>
      <w:r>
        <w:rPr>
          <w:sz w:val="22"/>
          <w:szCs w:val="22"/>
        </w:rPr>
        <w:t>Время начала собрания: 10 часов 00 минут</w:t>
        <w:tab/>
      </w:r>
    </w:p>
    <w:p>
      <w:pPr>
        <w:pStyle w:val="Subtitle"/>
        <w:jc w:val="both"/>
        <w:rPr/>
      </w:pPr>
      <w:r>
        <w:rPr>
          <w:sz w:val="22"/>
          <w:szCs w:val="22"/>
        </w:rPr>
        <w:t>Время окончания собрания:  11 часов 00 минут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Форма: Очная</w:t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Присутствовало 54 члена, что составляет 51,43%  от общего числа членов.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Приглашенные лица: </w:t>
      </w:r>
      <w:r>
        <w:rPr>
          <w:sz w:val="22"/>
          <w:szCs w:val="22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- Жогина Татьяна Игоревна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минимального размера взноса  в Компенсационный фонд обеспечения договорных обязательств и утверждение Положения о Компенсационном фонде обеспечения договорных обязательств саморегулируемой организации Ассоциации «Сибирские Строители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целевого взноса в срок до 19 мая 2018 г. в размере 1400 рублей на обеспечение ведения и развития Национального реестра специалистов в области строительства на одного члена саморегулируемой организации в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несение единовременного целевого взноса в срок до 19 мая 2018 г. в размере 5000 рублей на оплату вступительного взноса в НОСТР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эмблемы, внесение изменений и утверждение наименования, внесение соответствующих изменений и утверждение Устава Ассоциации «Сибирские Строители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размеров вступительного и ежемесячных членских взносов в Ассоциацию «Сибирские Строители» и порядка их упла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возврате   денежных средств  из Компенсационного фонда возмещения вреда ООО «Вектор»                (ОГРН: </w:t>
      </w:r>
      <w:r>
        <w:rPr>
          <w:sz w:val="22"/>
          <w:szCs w:val="22"/>
          <w:u w:val="single"/>
        </w:rPr>
        <w:t>1117017013882)</w:t>
      </w:r>
      <w:r>
        <w:rPr>
          <w:sz w:val="22"/>
          <w:szCs w:val="22"/>
        </w:rPr>
        <w:t xml:space="preserve">, ООО «Стройгрупп» (ОГРН: </w:t>
      </w:r>
      <w:r>
        <w:rPr>
          <w:sz w:val="22"/>
          <w:szCs w:val="22"/>
          <w:u w:val="single"/>
        </w:rPr>
        <w:t>1147017023944</w:t>
      </w:r>
      <w:r>
        <w:rPr>
          <w:sz w:val="22"/>
          <w:szCs w:val="22"/>
        </w:rPr>
        <w:t xml:space="preserve">), ООО «СК Артель»                      (ОГРН: </w:t>
      </w:r>
      <w:r>
        <w:rPr>
          <w:sz w:val="22"/>
          <w:szCs w:val="22"/>
          <w:u w:val="single"/>
        </w:rPr>
        <w:t>1157017021842</w:t>
      </w:r>
      <w:r>
        <w:rPr>
          <w:sz w:val="22"/>
          <w:szCs w:val="22"/>
        </w:rPr>
        <w:t xml:space="preserve">), ООО «РСУ-8» (ОГРН: </w:t>
      </w:r>
      <w:r>
        <w:rPr>
          <w:sz w:val="22"/>
          <w:szCs w:val="22"/>
          <w:u w:val="single"/>
        </w:rPr>
        <w:t>1137017011790</w:t>
      </w:r>
      <w:r>
        <w:rPr>
          <w:sz w:val="22"/>
          <w:szCs w:val="22"/>
        </w:rPr>
        <w:t xml:space="preserve">), ООО «Стройград»                                (ОГРН: </w:t>
      </w:r>
      <w:r>
        <w:rPr>
          <w:sz w:val="22"/>
          <w:szCs w:val="22"/>
          <w:u w:val="single"/>
        </w:rPr>
        <w:t>1157024000077</w:t>
      </w:r>
      <w:r>
        <w:rPr>
          <w:sz w:val="22"/>
          <w:szCs w:val="22"/>
        </w:rPr>
        <w:t xml:space="preserve">), ООО «Егор» (ОГРН: </w:t>
      </w:r>
      <w:r>
        <w:rPr>
          <w:sz w:val="22"/>
          <w:szCs w:val="22"/>
          <w:u w:val="single"/>
        </w:rPr>
        <w:t>1025404725500</w:t>
      </w:r>
      <w:r>
        <w:rPr>
          <w:sz w:val="22"/>
          <w:szCs w:val="22"/>
        </w:rPr>
        <w:t xml:space="preserve">), ООО «Импульс»                                        (ОГРН: </w:t>
      </w:r>
      <w:r>
        <w:rPr>
          <w:sz w:val="22"/>
          <w:szCs w:val="22"/>
          <w:u w:val="single"/>
        </w:rPr>
        <w:t>1047000114314</w:t>
      </w:r>
      <w:r>
        <w:rPr>
          <w:sz w:val="22"/>
          <w:szCs w:val="22"/>
        </w:rPr>
        <w:t xml:space="preserve">), ООО «Фобус-5» (ОГРН: </w:t>
      </w:r>
      <w:r>
        <w:rPr>
          <w:sz w:val="22"/>
          <w:szCs w:val="22"/>
          <w:u w:val="single"/>
        </w:rPr>
        <w:t>1057002630948</w:t>
      </w:r>
      <w:r>
        <w:rPr>
          <w:sz w:val="22"/>
          <w:szCs w:val="22"/>
        </w:rPr>
        <w:t>) вышедшим из членства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лушали Матвееву О.В., которая предложила избрать председателем общего собрания Ассоциации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2"/>
          <w:szCs w:val="22"/>
        </w:rPr>
        <w:t>«ЗА» - 5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 № 2 повестки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шали  Матвееву О.В., сообщила, что на 10.05.2018 г. в Ассоциацию «Сибирские Строители» поступило 30 (тридцать) заявлений от членов Ассоциации о намерении принимать участие в заключении договоров строительного подряда с использованием конкурентных способов заключения договоров. 10.05.2018г. на общем собрании Правления Ассоциации (Протокол № 38 от 10.05.2018г.) принято решение о формировании Компенсационного фонда обеспечения договорных обязательств.  В соответствии с действующим законодательством  Общее собрание членов Ассоциации должно принять  решение об  установлении минимального размера взносов в Компенсационный фонд обеспечения договорных обязательств  и утверждении Положения  о Компенсационном фонде обеспечения договорных обязательств. В связи с чем, предлагаю установить минимальные  размеры взносов в Компенсационный фонд обеспечения договорных обязательств в размере,  установленные  частью 13 статьи  55.16 Градостроительного кодекса РФ и утвердить Положение о Компенсационном фонде обеспечения договорных обязательств Ассоциации «Сибирские Строители»</w:t>
      </w:r>
      <w:r>
        <w:rPr>
          <w:rFonts w:cs="Times New Roman" w:ascii="Times New Roman" w:hAnsi="Times New Roman"/>
          <w:bCs/>
          <w:sz w:val="22"/>
          <w:szCs w:val="22"/>
        </w:rPr>
        <w:t xml:space="preserve">. Разослать членам Ассоциации,  изъявившим намерение участвовать  в заключении  договоров строительного подряда  с использованием  конкурентных способов  заключения договоров, уведомления  о принятом  Правлением Ассоциации  решении о формировании  Компенсационного фонда  обеспечения договорных обязательств и необходимости  внесения оплаты в размере  выбранного ими уровня ответственности   в течение 7 рабочих дней со дня получения указанного уведомления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2"/>
          <w:szCs w:val="22"/>
        </w:rPr>
        <w:t>«ЗА» - 5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 минимальные  размеры взносов в Компенсационный фонд обеспечения договорных обязательств в размере, установленном  частью 13 статьи  55.16 Градостроительного кодекса РФ и   утвердить Положение о Компенсационном фонде обеспечения договорных обязательств Ассоциации «Сибирские Строители»</w:t>
      </w:r>
      <w:r>
        <w:rPr>
          <w:rFonts w:cs="Times New Roman" w:ascii="Times New Roman" w:hAnsi="Times New Roman"/>
          <w:bCs/>
          <w:sz w:val="22"/>
          <w:szCs w:val="22"/>
        </w:rPr>
        <w:t xml:space="preserve">. Разослать членам Ассоциации, изъявившим намерение участвовать в заключении  договоров строительного подряда  с использованием  конкурентных способов  заключения договоров, уведомления  о принятом  Правлением Ассоциации  решении о формировании  компенсационного фонда  обеспечения договорных обязательств и необходимости  внесения оплаты в размере  выбранного ими уровня ответственности   в течение 7 рабочих дней со дня получения указанного уведом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3 повестки дн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ушали Матвееву О.В., которая предложила внести целевые взносы в срок до 19 мая 2018 г. в размере 1400 рублей на обеспечение ведения и развития Национального реестра специалистов в области строительства на одного члена саморегулируемой организации в год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2"/>
          <w:szCs w:val="22"/>
        </w:rPr>
        <w:t>«ЗА» - 53 голоса (98,15%), «ПРОТИВ» - 1 голос (</w:t>
      </w:r>
      <w:r>
        <w:rPr>
          <w:rStyle w:val="Calculatorpercentanswercalculatevalue"/>
          <w:sz w:val="22"/>
          <w:szCs w:val="22"/>
        </w:rPr>
        <w:t>1.85 %)</w:t>
      </w:r>
      <w:r>
        <w:rPr>
          <w:sz w:val="22"/>
          <w:szCs w:val="22"/>
        </w:rPr>
        <w:t>,  «ВОЗДЕРЖАЛИСЬ» - 0 голосов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ложить обязанность на каждого члена Ассоциации оплату целевого взноса в размере 1400 рублей в срок до 19 мая 2018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4 повестки дн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лушали Матвееву О.В., которая предложила внести единовременный целевой взноса в срок до 19 мая 2018 г. в размере 5000 рублей на оплату вступительного взноса в НОСТРО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2"/>
          <w:szCs w:val="22"/>
        </w:rPr>
        <w:t>«ЗА» - 53 голоса (98,15%), «ПРОТИВ» - 1 голос (</w:t>
      </w:r>
      <w:r>
        <w:rPr>
          <w:rStyle w:val="Calculatorpercentanswercalculatevalue"/>
          <w:sz w:val="22"/>
          <w:szCs w:val="22"/>
        </w:rPr>
        <w:t>1.85 %)</w:t>
      </w:r>
      <w:r>
        <w:rPr>
          <w:sz w:val="22"/>
          <w:szCs w:val="22"/>
        </w:rPr>
        <w:t>,  «ВОЗДЕРЖАЛИСЬ» - 0 голосов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ложить обязанность на каждого члена Ассоциации оплату единовременного целевого взноса в размере 5000 рублей в срок до 19 мая 2018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 № 5 повестки дн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Слушали  Матвееву О.В.:  Ассоциация получила статус  саморегулируемой организации (СРО), в связи с чем предлагаю  изменить наименование с Ассоциация «Сибирские Строители» на Саморегулируемая организация Ассоциация «Сибирские Строители», сокращенное наименование СРО АСС.  Также  Ассоциацией разработана эмблема, которая   будет использоваться на бланках Ассоциации, в рекламе и т.д. Предлагаю утвердить  эмблему  Ассоциации и внести ее описание в Устав Ассоциации. Кроме того изменились  отдельные положения  Устава, которые также требуют внесения  изменений в Устав Ассоциации. На основании вышеизложенного предлагаю внести все вышеуказанные изменения в Устав и утвердить Устав Ассоциации в новой редакции.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2"/>
          <w:szCs w:val="22"/>
        </w:rPr>
        <w:t>«ЗА» - 54 голоса (100 %) , «ПРОТИВ» - 0 голосов (</w:t>
      </w:r>
      <w:r>
        <w:rPr>
          <w:rStyle w:val="Calculatorpercentanswercalculatevalue"/>
          <w:sz w:val="22"/>
          <w:szCs w:val="22"/>
        </w:rPr>
        <w:t>0 %)</w:t>
      </w:r>
      <w:r>
        <w:rPr>
          <w:sz w:val="22"/>
          <w:szCs w:val="22"/>
        </w:rPr>
        <w:t>,  «ВОЗДЕРЖАЛИСЬ» - 0 голосов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Утвердить Устав Ассоциации в новой редакции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6 повестки дн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ушали Матвееву О.В., которая предложила установить размер вступительного взноса  в размере  10 000 рублей для вновь вступающих членов  Ассоциации начиная с 01 июня 2018 года и установить ежемесячный членский взнос в Ассоциацию «Сибирские Строители» в размере 5 000 рублей в месяц, который оплачивается  каждым членом Ассоциации ежеквартально до 15 числа каждого первого месяца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лосовали: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«ЗА» - 54 голоса (100%), «ПРОТИВ» - 0 голосов,  «ВОЗДЕРЖАЛИСЬ» - 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 размер вступительного взноса в размере 10 000 рублей для вновь вступающих членов  Ассоциации начиная с 01 июня 2018 года и установить ежемесячный членский взнос в Ассоциацию «Сибирские Строители» в размере 5 000 рублей в месяц, который оплачивается  каждым членом Ассоциации ежеквартально до 15 числа каждого первого месяца кварта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7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лушали  Матвееву О.В., которая сообщила, что 17.04.2018 г. от следующих компаний: ООО «Вектор» (ОГРН: </w:t>
      </w:r>
      <w:r>
        <w:rPr>
          <w:sz w:val="22"/>
          <w:szCs w:val="22"/>
          <w:u w:val="single"/>
        </w:rPr>
        <w:t>1117017013882)</w:t>
      </w:r>
      <w:r>
        <w:rPr>
          <w:sz w:val="22"/>
          <w:szCs w:val="22"/>
        </w:rPr>
        <w:t xml:space="preserve">, ООО «Стройгрупп»  (ОГРН: </w:t>
      </w:r>
      <w:r>
        <w:rPr>
          <w:sz w:val="22"/>
          <w:szCs w:val="22"/>
          <w:u w:val="single"/>
        </w:rPr>
        <w:t>1147017023944</w:t>
      </w:r>
      <w:r>
        <w:rPr>
          <w:sz w:val="22"/>
          <w:szCs w:val="22"/>
        </w:rPr>
        <w:t xml:space="preserve">), ООО «СК Артель» (ОГРН: </w:t>
      </w:r>
      <w:r>
        <w:rPr>
          <w:sz w:val="22"/>
          <w:szCs w:val="22"/>
          <w:u w:val="single"/>
        </w:rPr>
        <w:t>1157017021842</w:t>
      </w:r>
      <w:r>
        <w:rPr>
          <w:sz w:val="22"/>
          <w:szCs w:val="22"/>
        </w:rPr>
        <w:t xml:space="preserve">), ООО «РСУ-8» (ОГРН: </w:t>
      </w:r>
      <w:r>
        <w:rPr>
          <w:sz w:val="22"/>
          <w:szCs w:val="22"/>
          <w:u w:val="single"/>
        </w:rPr>
        <w:t>1137017011790</w:t>
      </w:r>
      <w:r>
        <w:rPr>
          <w:sz w:val="22"/>
          <w:szCs w:val="22"/>
        </w:rPr>
        <w:t xml:space="preserve">), ООО «Стройград» (ОГРН: </w:t>
      </w:r>
      <w:r>
        <w:rPr>
          <w:sz w:val="22"/>
          <w:szCs w:val="22"/>
          <w:u w:val="single"/>
        </w:rPr>
        <w:t>1157024000077</w:t>
      </w:r>
      <w:r>
        <w:rPr>
          <w:sz w:val="22"/>
          <w:szCs w:val="22"/>
        </w:rPr>
        <w:t xml:space="preserve">), ООО «Егор» (ОГРН: </w:t>
      </w:r>
      <w:r>
        <w:rPr>
          <w:sz w:val="22"/>
          <w:szCs w:val="22"/>
          <w:u w:val="single"/>
        </w:rPr>
        <w:t>1025404725500</w:t>
      </w:r>
      <w:r>
        <w:rPr>
          <w:sz w:val="22"/>
          <w:szCs w:val="22"/>
        </w:rPr>
        <w:t xml:space="preserve">),  ООО «Импульс»  (ОГРН: </w:t>
      </w:r>
      <w:r>
        <w:rPr>
          <w:sz w:val="22"/>
          <w:szCs w:val="22"/>
          <w:u w:val="single"/>
        </w:rPr>
        <w:t>1047000114314</w:t>
      </w:r>
      <w:r>
        <w:rPr>
          <w:sz w:val="22"/>
          <w:szCs w:val="22"/>
        </w:rPr>
        <w:t xml:space="preserve">),               ООО «Фобус-5» (ОГРН: </w:t>
      </w:r>
      <w:r>
        <w:rPr>
          <w:sz w:val="22"/>
          <w:szCs w:val="22"/>
          <w:u w:val="single"/>
        </w:rPr>
        <w:t>1057002630948</w:t>
      </w:r>
      <w:r>
        <w:rPr>
          <w:sz w:val="22"/>
          <w:szCs w:val="22"/>
        </w:rPr>
        <w:t xml:space="preserve">) поступили  заявления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 </w:t>
      </w:r>
      <w:hyperlink r:id="rId2">
        <w:r>
          <w:rPr>
            <w:rStyle w:val="InternetLink"/>
            <w:color w:val="0000FF"/>
            <w:sz w:val="22"/>
            <w:szCs w:val="22"/>
          </w:rPr>
          <w:t>части 4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</w:rPr>
          <w:t xml:space="preserve"> статьи 55.16</w:t>
        </w:r>
      </w:hyperlink>
      <w:r>
        <w:rPr>
          <w:sz w:val="22"/>
          <w:szCs w:val="22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2"/>
          <w:szCs w:val="22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2"/>
          <w:szCs w:val="22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color w:val="0000FF"/>
            <w:sz w:val="22"/>
            <w:szCs w:val="22"/>
          </w:rPr>
          <w:t>п. 2 ч. 4 ст. 3.2</w:t>
        </w:r>
      </w:hyperlink>
      <w:r>
        <w:rPr>
          <w:sz w:val="22"/>
          <w:szCs w:val="22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читывая то обстоятельство, что  Ассоциация «Сибирские Строители» на момент принятия заявлений о выходе из членов Ассоциации не имела статуса саморегулируемой организации, а соответственно, вышедшим членам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                 ООО «Вектор» (ОГРН: </w:t>
      </w:r>
      <w:r>
        <w:rPr>
          <w:sz w:val="22"/>
          <w:szCs w:val="22"/>
          <w:u w:val="single"/>
        </w:rPr>
        <w:t>1117017013882)</w:t>
      </w:r>
      <w:r>
        <w:rPr>
          <w:sz w:val="22"/>
          <w:szCs w:val="22"/>
        </w:rPr>
        <w:t xml:space="preserve">,  ООО «Стройгрупп» (ОГРН: </w:t>
      </w:r>
      <w:r>
        <w:rPr>
          <w:sz w:val="22"/>
          <w:szCs w:val="22"/>
          <w:u w:val="single"/>
        </w:rPr>
        <w:t>1147017023944</w:t>
      </w:r>
      <w:r>
        <w:rPr>
          <w:sz w:val="22"/>
          <w:szCs w:val="22"/>
        </w:rPr>
        <w:t xml:space="preserve">), ООО «СК Артель» (ОГРН: </w:t>
      </w:r>
      <w:r>
        <w:rPr>
          <w:sz w:val="22"/>
          <w:szCs w:val="22"/>
          <w:u w:val="single"/>
        </w:rPr>
        <w:t>1157017021842</w:t>
      </w:r>
      <w:r>
        <w:rPr>
          <w:sz w:val="22"/>
          <w:szCs w:val="22"/>
        </w:rPr>
        <w:t xml:space="preserve">), ООО «РСУ-8» (ОГРН: </w:t>
      </w:r>
      <w:r>
        <w:rPr>
          <w:sz w:val="22"/>
          <w:szCs w:val="22"/>
          <w:u w:val="single"/>
        </w:rPr>
        <w:t>1137017011790</w:t>
      </w:r>
      <w:r>
        <w:rPr>
          <w:sz w:val="22"/>
          <w:szCs w:val="22"/>
        </w:rPr>
        <w:t xml:space="preserve">), ООО «Стройград»                                       (ОГРН: </w:t>
      </w:r>
      <w:r>
        <w:rPr>
          <w:sz w:val="22"/>
          <w:szCs w:val="22"/>
          <w:u w:val="single"/>
        </w:rPr>
        <w:t>1157024000077</w:t>
      </w:r>
      <w:r>
        <w:rPr>
          <w:sz w:val="22"/>
          <w:szCs w:val="22"/>
        </w:rPr>
        <w:t xml:space="preserve">), ООО «Егор» (ОГРН: </w:t>
      </w:r>
      <w:r>
        <w:rPr>
          <w:sz w:val="22"/>
          <w:szCs w:val="22"/>
          <w:u w:val="single"/>
        </w:rPr>
        <w:t>1025404725500</w:t>
      </w:r>
      <w:r>
        <w:rPr>
          <w:sz w:val="22"/>
          <w:szCs w:val="22"/>
        </w:rPr>
        <w:t xml:space="preserve">), ООО «Импульс» (ОГРН: </w:t>
      </w:r>
      <w:r>
        <w:rPr>
          <w:sz w:val="22"/>
          <w:szCs w:val="22"/>
          <w:u w:val="single"/>
        </w:rPr>
        <w:t>1047000114314</w:t>
      </w:r>
      <w:r>
        <w:rPr>
          <w:sz w:val="22"/>
          <w:szCs w:val="22"/>
        </w:rPr>
        <w:t xml:space="preserve">),                  ООО «Фобус-5» (ОГРН: </w:t>
      </w:r>
      <w:r>
        <w:rPr>
          <w:sz w:val="22"/>
          <w:szCs w:val="22"/>
          <w:u w:val="single"/>
        </w:rPr>
        <w:t>1057002630948</w:t>
      </w:r>
      <w:r>
        <w:rPr>
          <w:sz w:val="22"/>
          <w:szCs w:val="22"/>
        </w:rPr>
        <w:t>)  уплаченный ими взнос в компенсационный фонд возмещения вреда в размере 100 000  (Сто тысяч) рублей каждому.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 - 5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Возвратить ООО «Вектор» (ОГРН: </w:t>
      </w:r>
      <w:r>
        <w:rPr>
          <w:sz w:val="22"/>
          <w:szCs w:val="22"/>
          <w:u w:val="single"/>
        </w:rPr>
        <w:t>1117017013882)</w:t>
      </w:r>
      <w:r>
        <w:rPr>
          <w:sz w:val="22"/>
          <w:szCs w:val="22"/>
        </w:rPr>
        <w:t xml:space="preserve">, ООО «Стройгрупп» (ОГРН: </w:t>
      </w:r>
      <w:r>
        <w:rPr>
          <w:sz w:val="22"/>
          <w:szCs w:val="22"/>
          <w:u w:val="single"/>
        </w:rPr>
        <w:t>1147017023944</w:t>
      </w:r>
      <w:r>
        <w:rPr>
          <w:sz w:val="22"/>
          <w:szCs w:val="22"/>
        </w:rPr>
        <w:t xml:space="preserve">),                      ООО «СК Артель» (ОГРН: </w:t>
      </w:r>
      <w:r>
        <w:rPr>
          <w:sz w:val="22"/>
          <w:szCs w:val="22"/>
          <w:u w:val="single"/>
        </w:rPr>
        <w:t>1157017021842</w:t>
      </w:r>
      <w:r>
        <w:rPr>
          <w:sz w:val="22"/>
          <w:szCs w:val="22"/>
        </w:rPr>
        <w:t xml:space="preserve">), ООО «РСУ-8» (ОГРН: </w:t>
      </w:r>
      <w:r>
        <w:rPr>
          <w:sz w:val="22"/>
          <w:szCs w:val="22"/>
          <w:u w:val="single"/>
        </w:rPr>
        <w:t>1137017011790</w:t>
      </w:r>
      <w:r>
        <w:rPr>
          <w:sz w:val="22"/>
          <w:szCs w:val="22"/>
        </w:rPr>
        <w:t xml:space="preserve">), ООО «Стройград»                (ОГРН: </w:t>
      </w:r>
      <w:r>
        <w:rPr>
          <w:sz w:val="22"/>
          <w:szCs w:val="22"/>
          <w:u w:val="single"/>
        </w:rPr>
        <w:t>1157024000077</w:t>
      </w:r>
      <w:r>
        <w:rPr>
          <w:sz w:val="22"/>
          <w:szCs w:val="22"/>
        </w:rPr>
        <w:t xml:space="preserve">), ООО «Егор» (ОГРН: </w:t>
      </w:r>
      <w:r>
        <w:rPr>
          <w:sz w:val="22"/>
          <w:szCs w:val="22"/>
          <w:u w:val="single"/>
        </w:rPr>
        <w:t>1025404725500</w:t>
      </w:r>
      <w:r>
        <w:rPr>
          <w:sz w:val="22"/>
          <w:szCs w:val="22"/>
        </w:rPr>
        <w:t xml:space="preserve">), ООО «Импульс» (ОГРН: </w:t>
      </w:r>
      <w:r>
        <w:rPr>
          <w:sz w:val="22"/>
          <w:szCs w:val="22"/>
          <w:u w:val="single"/>
        </w:rPr>
        <w:t>1047000114314</w:t>
      </w:r>
      <w:r>
        <w:rPr>
          <w:sz w:val="22"/>
          <w:szCs w:val="22"/>
        </w:rPr>
        <w:t xml:space="preserve">), ООО «Фобус-5» (ОГРН: </w:t>
      </w:r>
      <w:r>
        <w:rPr>
          <w:sz w:val="22"/>
          <w:szCs w:val="22"/>
          <w:u w:val="single"/>
        </w:rPr>
        <w:t>1057002630948</w:t>
      </w:r>
      <w:r>
        <w:rPr>
          <w:sz w:val="22"/>
          <w:szCs w:val="22"/>
        </w:rPr>
        <w:t xml:space="preserve">)  </w:t>
      </w:r>
      <w:r>
        <w:rPr>
          <w:bCs/>
          <w:sz w:val="22"/>
          <w:szCs w:val="22"/>
        </w:rPr>
        <w:t xml:space="preserve">денежные средства в размере по 100 000  (Сто тысяч) рублей каждому из </w:t>
      </w:r>
      <w:r>
        <w:rPr>
          <w:sz w:val="22"/>
          <w:szCs w:val="22"/>
        </w:rPr>
        <w:t>Компенсационного фонда возмещения вред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окончена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alculatorpercentanswercalculatevalue">
    <w:name w:val="calculator_percent_answercalculatevalu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51:00Z</dcterms:created>
  <dc:creator>Дима</dc:creator>
  <dc:description/>
  <cp:keywords/>
  <dc:language>en-US</dc:language>
  <cp:lastModifiedBy>Инженер</cp:lastModifiedBy>
  <cp:lastPrinted>2018-05-22T15:31:00Z</cp:lastPrinted>
  <dcterms:modified xsi:type="dcterms:W3CDTF">2018-05-22T08:32:00Z</dcterms:modified>
  <cp:revision>15</cp:revision>
  <dc:subject/>
  <dc:title>П  Р О Т О К О Л  № 9                      </dc:title>
</cp:coreProperties>
</file>