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/>
      </w:pPr>
      <w:r>
        <w:rPr>
          <w:b/>
          <w:szCs w:val="24"/>
        </w:rPr>
        <w:t xml:space="preserve">П  Р О Т О К О Л  № 27           </w:t>
      </w:r>
    </w:p>
    <w:p>
      <w:pPr>
        <w:pStyle w:val="Subtitle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spacing w:lineRule="auto" w:line="276"/>
        <w:rPr/>
      </w:pPr>
      <w:r>
        <w:rPr>
          <w:b/>
          <w:szCs w:val="24"/>
        </w:rPr>
        <w:t>Саморегулируемой организации Ассоциация «Сибирские Строители»</w:t>
      </w:r>
    </w:p>
    <w:p>
      <w:pPr>
        <w:pStyle w:val="Subtitl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76"/>
        <w:jc w:val="both"/>
        <w:rPr/>
      </w:pPr>
      <w:r>
        <w:rPr>
          <w:szCs w:val="24"/>
        </w:rPr>
        <w:t xml:space="preserve">г. Томск                                                                                                          12.07.2018г. </w:t>
      </w:r>
    </w:p>
    <w:p>
      <w:pPr>
        <w:pStyle w:val="Subtitl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Место  и время проведения собрания:  </w:t>
      </w:r>
      <w:r>
        <w:rPr>
          <w:szCs w:val="24"/>
        </w:rPr>
        <w:t>г. Томск, ул. Пушкина, д. 17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spacing w:lineRule="auto" w:line="276"/>
        <w:jc w:val="both"/>
        <w:rPr>
          <w:szCs w:val="24"/>
        </w:rPr>
      </w:pPr>
      <w:r>
        <w:rPr>
          <w:szCs w:val="24"/>
        </w:rPr>
        <w:t>Дата проведения собрания: 12.07.2018г.</w:t>
      </w:r>
    </w:p>
    <w:p>
      <w:pPr>
        <w:pStyle w:val="Subtitle"/>
        <w:spacing w:lineRule="auto" w:line="276"/>
        <w:jc w:val="both"/>
        <w:rPr/>
      </w:pPr>
      <w:r>
        <w:rPr>
          <w:szCs w:val="24"/>
        </w:rPr>
        <w:t>Время начала собрания: 18 часов 00 минут</w:t>
        <w:tab/>
      </w:r>
    </w:p>
    <w:p>
      <w:pPr>
        <w:pStyle w:val="Subtitle"/>
        <w:spacing w:lineRule="auto" w:line="276"/>
        <w:jc w:val="both"/>
        <w:rPr/>
      </w:pPr>
      <w:r>
        <w:rPr>
          <w:szCs w:val="24"/>
        </w:rPr>
        <w:t>Время окончания собрания:  19 часов 43 минут</w:t>
      </w:r>
    </w:p>
    <w:p>
      <w:pPr>
        <w:pStyle w:val="Subtitle"/>
        <w:spacing w:lineRule="auto" w:line="276"/>
        <w:jc w:val="both"/>
        <w:rPr/>
      </w:pPr>
      <w:r>
        <w:rPr>
          <w:szCs w:val="24"/>
        </w:rPr>
        <w:t>Форма: очная</w:t>
      </w:r>
    </w:p>
    <w:p>
      <w:pPr>
        <w:pStyle w:val="Subtitle"/>
        <w:spacing w:lineRule="auto" w:line="276"/>
        <w:jc w:val="both"/>
        <w:rPr/>
      </w:pPr>
      <w:r>
        <w:rPr>
          <w:b/>
          <w:szCs w:val="24"/>
        </w:rPr>
        <w:t xml:space="preserve">Присутствовало 72 члена, что составляет 67,29%  от общего числа членов. </w:t>
      </w:r>
    </w:p>
    <w:p>
      <w:pPr>
        <w:pStyle w:val="Subtitl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76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spacing w:lineRule="auto" w:line="276"/>
        <w:jc w:val="both"/>
        <w:rPr/>
      </w:pPr>
      <w:r>
        <w:rPr/>
        <w:t>Секретарь – Выпулина Евгения Федоровна.</w:t>
      </w:r>
    </w:p>
    <w:p>
      <w:pPr>
        <w:pStyle w:val="Subtitle"/>
        <w:spacing w:lineRule="auto" w:line="276"/>
        <w:jc w:val="both"/>
        <w:rPr/>
      </w:pPr>
      <w:r>
        <w:rPr>
          <w:szCs w:val="24"/>
        </w:rPr>
        <w:t>Полномочия представителей членов проверены. Кворум имеется. Собрание правомочно принимать решения.</w:t>
      </w:r>
    </w:p>
    <w:p>
      <w:pPr>
        <w:pStyle w:val="Subtitl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ссмотрение вопроса о страховании гражданской ответственности членов СР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 утверждении Положения об утверждении мер дисциплинарного  воздействия, порядка и оснований их применений, порядка рассмотрения де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 предоставлении директору ассоциации права заключения договоров с кредитными организациями на размещения средств компенсационного фонда и компенсационного фонда обеспечения договорных обязательств в кредитных организациях, отвечающих требованиям, установленным Правительством РФ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 подготовке к празднованию «Дня строител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лушали Матвееву О.В., которая предложила избрать председателем общего собрания Ассоциации Матвееву О.В., секретарем Выпулину Е.Ф. с правом подсчета голосов.</w:t>
      </w:r>
    </w:p>
    <w:p>
      <w:pPr>
        <w:pStyle w:val="Subtitl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spacing w:lineRule="auto" w:line="276"/>
        <w:jc w:val="both"/>
        <w:rPr/>
      </w:pPr>
      <w:r>
        <w:rPr>
          <w:szCs w:val="24"/>
        </w:rPr>
        <w:t>«ЗА» - 72 голоса (100%), «ПРОТИВ» - 0 голосов,  «ВОЗДЕРЖАЛИСЬ» - 0 голосов</w:t>
      </w:r>
    </w:p>
    <w:p>
      <w:pPr>
        <w:pStyle w:val="Subtitl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Избрать председателем общего собрания Ассоциации  Матвееву О.В., секретарем Выпулину Е.Ф. с правом подсчета голос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По Вопросу №2 повестки дн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Слово было предоставлено представителю ООО СК ВТБ-Страхование директору филиала Вайвод Жанне Сергеевн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Ж.С. Войвод рассказала о деятельности ООО СК ВТБ-Страхование, о преимуществах заключения генерального договора страхования членов, заключаемого с ассоциацией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едседатель собрания Матвеева О.В. обосновала риски, которые возникают перед Ассоциацией  в связи с финансово-хозяйственной деятельностью ее членов, в том числе возможного причинения вреда имуществу, жизни и здоровью граждан, а также причинения вреда другим предприятиям. Пояснила, что заключение договоров страхования гражданской ответственности членами СРО позволит защитить интересы Ассоциации и всех ее членов при возникновении гражданской ответственности в виде обязанности возместить причиненный кому-либо ущерб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алее, предложила поставить вопрос заключения ассоциацией генерального договора страхования гражданской ответственности  членов ассоциации с ООО СК ВТБ-Страхование сроком на один год. По оговоренным условиям после подсчета цены договора члены обязаны будут перечислить необходимые средства на счет ассоциации, которая и заключит указанный договор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</w:p>
    <w:p>
      <w:pPr>
        <w:pStyle w:val="Subtitle"/>
        <w:spacing w:lineRule="auto" w:line="276"/>
        <w:jc w:val="both"/>
        <w:rPr>
          <w:szCs w:val="24"/>
        </w:rPr>
      </w:pPr>
      <w:r>
        <w:rPr>
          <w:szCs w:val="24"/>
        </w:rPr>
        <w:t>«ЗА» - 69 голосов (</w:t>
      </w:r>
      <w:r>
        <w:rPr>
          <w:bCs/>
          <w:szCs w:val="24"/>
        </w:rPr>
        <w:t>95.83</w:t>
      </w:r>
      <w:r>
        <w:rPr>
          <w:szCs w:val="24"/>
        </w:rPr>
        <w:t>%), «ПРОТИВ» - 0 голосов,  «ВОЗДЕРЖАЛИСЬ» - 3 голоса</w:t>
      </w:r>
    </w:p>
    <w:p>
      <w:pPr>
        <w:pStyle w:val="Subtitl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ь решение об обязательном страховании членами Ассоциации  гражданской ответственности путем заключения генерального договора страхования гражданской ответственности членов ассоциации с ООО СК ВТБ-Страхова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 3 повестки дн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  Матвееву О.В., которая пояснила необходимость принятия указанного документа с нормативно-правовым обоснованием позиции, изложила основные положения принимаемого документа,  предложила высказать свои мнения, замечания и предложения  участникам собрания.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» - 69 голосов (95.83%), «ПРОТИВ» - 0 голосов,  «ВОЗДЕРЖАЛИСЬ» - 3 голос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 об утверждении мер дисциплинарного  воздействия, порядка и оснований их применений, порядка рассмотрения де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По Вопросу №4 повестки дн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Слушали  Матвееву О.В., которая пояснила, что ранее на Общем собрании членов ассоциации были приняты положения о компенсационном фонде возмещения вреда и компенсационном фонде обеспечения договорных обязательств. Данные документы приняты в соответствии с исключительной компетенцией Общего собрания. В них имеются требования по размещению средств в кредитных организациях на специальных счетах. По смыслу содержащихся в положениях норм следует, что ассоциация в соответствии с установленными требованиями самостоятельно размещает средства в кредитных организациях. Во избежание возможных коллизий и более четкой регламентации прав ассоциации и исполнительного органа - директора, а также в связи с нестабильностью  деятельности кредитных организаций на финансовом рынке  предложила предоставить директору ассоциации право заключения договоров с кредитными организациями на размещения средств компенсационного фонда и компенсационного фонда обеспечения договорных обязательств в кредитных организациях, отвечающих требованиям, установленным Правительством РФ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ЗА» - 71 голосов (98.61%), «ПРОТИВ» - 0 голосов,  «ВОЗДЕРЖАЛИСЬ» - 1 голоса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Предоставить директору ассоциации право заключения договоров с кредитными организациями на размещения средств компенсационного фонда и компенсационного фонда обеспечения договорных обязательств в кредитных организациях, отвечающих требованиям, установленным Правительством РФ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Вопросу №5 повестки дн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лушали  Матвееву О.В., которая предложила членам СРО направить списки сотрудников, достойных поощрения грамотами. Участники обсудили различные предложения проведения праздничного мероприятия, приуроченного ко Дню строите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Не голосовал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76"/>
        <w:jc w:val="both"/>
        <w:rPr>
          <w:szCs w:val="24"/>
        </w:rPr>
      </w:pPr>
      <w:r>
        <w:rPr>
          <w:szCs w:val="24"/>
        </w:rPr>
        <w:t>Повестка дня окончена.</w:t>
      </w:r>
    </w:p>
    <w:p>
      <w:pPr>
        <w:pStyle w:val="Subtitl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76"/>
        <w:jc w:val="both"/>
        <w:rPr/>
      </w:pPr>
      <w:r>
        <w:rPr>
          <w:b/>
          <w:szCs w:val="24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76"/>
        <w:jc w:val="both"/>
        <w:rPr/>
      </w:pPr>
      <w:r>
        <w:rPr>
          <w:b/>
          <w:szCs w:val="24"/>
        </w:rPr>
        <w:t>Секретарь  собрания                                                                                                   Е.Ф. Выпулина</w:t>
      </w:r>
    </w:p>
    <w:sectPr>
      <w:footerReference w:type="default" r:id="rId2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alculatorpercentanswercalculatevalue">
    <w:name w:val="calculator_percent_answercalculate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5:00Z</dcterms:created>
  <dc:creator>Дима</dc:creator>
  <dc:description/>
  <cp:keywords/>
  <dc:language>en-US</dc:language>
  <cp:lastModifiedBy>Инженер</cp:lastModifiedBy>
  <cp:lastPrinted>2018-07-16T08:49:00Z</cp:lastPrinted>
  <dcterms:modified xsi:type="dcterms:W3CDTF">2018-07-16T01:49:00Z</dcterms:modified>
  <cp:revision>18</cp:revision>
  <dc:subject/>
  <dc:title>П  Р О Т О К О Л  № 9</dc:title>
</cp:coreProperties>
</file>